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855,</w:t>
      </w:r>
      <w:r>
        <w:rPr/>
        <w:t xml:space="preserve"> as amended by PL 1997, c. 769,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587, sub-§2, ¶B,</w:t>
      </w:r>
      <w:r>
        <w:rPr/>
        <w:t xml:space="preserve"> as amended by PL 1997, c. 76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retires under a special plan and is later restored to service </w:t>
      </w:r>
      <w:r>
        <w:rPr>
          <w:strike/>
        </w:rPr>
        <w:t>under section 17855</w:t>
      </w:r>
      <w:r>
        <w:rPr/>
        <w:t xml:space="preserve"> in a position not under a special plan may earn service credit for additional service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Upon subsequent retirement, the part of the member's service retirement benefit based upon membership service before the member's initial retirement must be computed according to the formula for computing benefits under the special plan that the member was under prev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art of the member's benefit based upon membership service after being restored to service must be computed in accordance with section 178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8-A,</w:t>
      </w:r>
      <w:r>
        <w:rPr/>
        <w:t xml:space="preserve"> as corrected by RR 1997, c. 2,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7858-A. Retirement incentive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state employee, as defined in section 17001, subsection 40, having reached normal retirement age who retires on or after October 30, 1991 and who is restored to service </w:t>
      </w:r>
      <w:r>
        <w:rPr>
          <w:strike/>
        </w:rPr>
        <w:t>is not subject, for up to 3 years, to the earnings limitations set forth in section 17855.  Any such person</w:t>
      </w:r>
      <w:r>
        <w:rPr/>
        <w:t xml:space="preserve"> is entitled to all benefits that the person was entitled to at the time of termination by collective bargaining agreements or civil service laws and rules. The retired state employee's salary must be 70% of the employee's salary at the time of termination.  The retired state employee is not a member of the retirement system and therefore may not accrue additional creditable service and is not entitled to any other benefits that accrue to an active member of the retirement system.  For any state employee who has reached normal retirement age on or before October 30, 1991, the option established in this section must be selected by the state employee by January 31, 1992.  For all other state employees for fiscal years 1991-92, 1992-93 and 1993-94 only, the option established in this section must be selected by the state employee within 3 months of July 1, 1993.  For any employee selecting this option after June 30, 1993, the portion of the employer contribution that goes to pay for the unfunded liability, retiree health care and administrative costs must be continued and based on the retired state employee's salary at the tim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722, sub-§3,</w:t>
      </w:r>
      <w:r>
        <w:rPr/>
        <w:t xml:space="preserve"> as amended by PL 1999, c. 6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e State Retirement System members.</w:t>
      </w:r>
      <w:r>
        <w:rPr/>
        <w:t xml:space="preserve">  An eligible person who becomes a participant in the defined contribution plan offered by the board of trustees and who is a member of the Maine State Retirement System at the time participation in the defined contribution plan begins may apply for a refund of accumulated contributions from the Maine State Retirement System pursuant to Title 5, section 17705, except that any such person who has less than the number of years of creditable service required to be eligible for a Maine State Retirement System benefit as of the date specified in the notification in subsection 2, paragraph A or the date of hire pursuant to subsection 2, paragraph B shall apply for a refund of accumulated contributions.  Participation in the defined contribution plan offered by the board of trustees pursuant to this section is considered a termination of service for purposes of Title 5, section 17705 as of the date specified in the notification in subsection 2, paragraph A or the date of hire pursuant to subsection 2, paragraph B, except that, if an application is made for refund of accumulated contributions under an election pursuant to subsection 2, paragraph A, payment m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 made no later than 90 days after receipt of the application by the Maine State Retirement System.  Service rendered while a participant in the defined contribution plan offered by the board of trustees does not constitute service for a Maine State Retirement System member who does not withdraw contributions from the Maine State Retirement System nor is the member considered to be in service for purposes of Title 5, chapter 423, subchapter V, articles 3-A, 4 and 5 </w:t>
      </w:r>
      <w:r>
        <w:rPr>
          <w:strike/>
        </w:rPr>
        <w:t>or, if the recipient of a service retirement benefit, restored to service for purposes of Title 5, section 178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and, except as provided in Title 5, section 17857, subsection 2,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peals the restoration to service provision of Maine State Retirement System law as regards state employees and teachers who are restored to service after retirement.  That provision requires that certain service retirement benefit recipients repay one-half of the retirement benefit amount by which the earnings limitation is exceeded.  This bill does not create liabilities for the Maine State Retirement system but will ultimately reduce the total assets of the system by whatever amount would have been recouped by the system with the repay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sion in place.  That amount is indeterminate but because it reduces the total assets of the system, it will be reflected in the calculation of the employer contribution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peals the current law that provides for reduction in benefits of retirees under the Maine State Retirement System who return to employment covered by the retirement system if they exceed earning limitations.  Under the amendment retirees could return to covered employment and keep both their pension and their earnings.  The amendment also establishes the eligibility of retirees who return to covered employment for certain benefits, including membership in the retirement system, participation in other retirement plans of the employer and eligibility for the state employee health insurance progra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5 (LR: 1904 item 02) Unofficial Document created 05-14-2001 - 20:1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6:00Z</dcterms:created>
  <dc:creator>billproc</dc:creator>
  <dc:description/>
  <dc:language>en-US</dc:language>
  <cp:lastModifiedBy>billproc</cp:lastModifiedBy>
  <dcterms:modified xsi:type="dcterms:W3CDTF">2001-05-15T00:16:00Z</dcterms:modified>
  <cp:revision>2</cp:revision>
  <dc:subject/>
  <dc:title>Bill Draft Document_</dc:title>
</cp:coreProperties>
</file>