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855, first ¶,</w:t>
      </w:r>
      <w:r>
        <w:rPr/>
        <w:t xml:space="preserve"> as amended by PL 1997, c. 769,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If</w:t>
      </w:r>
      <w:r>
        <w:rPr/>
        <w:t xml:space="preserve"> </w:t>
      </w:r>
      <w:r>
        <w:rPr>
          <w:u w:val="single"/>
        </w:rPr>
        <w:t>Except as provided in section 17855-A, if</w:t>
      </w:r>
      <w:r>
        <w:rPr/>
        <w:t xml:space="preserve"> any recipient of a service retirement benefit is restored to service and if the total of the recipient's monthly retirement benefit for any year and the recipient's total earnable compensation for that year exceed the recipient's average final compensation at retirement, increased or decreased by the same percentage adjustments as have been received under section 17806, the excess must be deducted from the service retirement benefit payments during the next calendar year, except that beginning January 1, 1999 and thereafter 1/2 the excess must be deducted from the service retirement benefit payments during the next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785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855-A.  Restoration to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recipient of a service retirement benefit may be restored to service and continue to receive payment of the service retirement benefit as determined under section 17851-A or 17852.  If a recipient continues to receive the service retirement benefit, no service credit may be awarded for service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12722, sub-§3,</w:t>
      </w:r>
      <w:r>
        <w:rPr/>
        <w:t xml:space="preserve"> as amended by PL 1999, c. 61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aine State Retirement System members.</w:t>
      </w:r>
      <w:r>
        <w:rPr/>
        <w:t xml:space="preserve">  An eligible person who becomes a participant in the defined contribution plan offered by the board of trustees and who is a member of the Maine State Retirement System at the time participation in the defined contribution plan begins may apply for a refund of accumulated contributions from the Maine State Retirement System pursuant to Title 5, section 17705, except that any such person who has less than the number of years of creditable service required to be eligible for a Maine State Retirement System benefit as of the date specified in the notification in subsection 2, paragraph A or the date of hire pursuant to subsection 2, paragraph B shall apply for a refund of accumulated contributions.  Participation in the defined contribution plan offered by the board of trustees pursuant to this section is considered a termination of service for purposes of Title 5, section 17705 as of the date specified in the notification in subsection 2, paragraph A or the date of hire pursuant to subsection 2, paragraph B, except that, if an application is made for refund of accumulated contributions under an election pursuant to subsection 2, paragraph A, payment mu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be made no later than 90 days after receipt of the application by the Maine State Retirement System.  Service rendered while a participant in the defined contribution plan offered by the board of trustees does not constitute service for a Maine State Retirement System member who does not withdraw contributions from the Maine State Retirement System nor is the member considered to be in service for purposes of Title 5, chapter 423, subchapter V, articles 3-A, 4 and 5 or, if the recipient of a service retirement benefit, restored to service for purposes of Title 5, section 17855 </w:t>
      </w:r>
      <w:r>
        <w:rPr>
          <w:u w:val="single"/>
        </w:rPr>
        <w:t>or 17855-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the current law that establishes a cap on the earnings of retired members of the Maine State Retirement System who return to work as state employees or teachers.  The bill authorizes those retirees to return to covered employment and continue to receive full retirement benefi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0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55 (LR: 1904 item 01) Unofficial Document created 02-28-2001 - 12:24: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7:24:00Z</dcterms:created>
  <dc:creator>billproc</dc:creator>
  <dc:description/>
  <dc:language>en-US</dc:language>
  <cp:lastModifiedBy>billproc</cp:lastModifiedBy>
  <dcterms:modified xsi:type="dcterms:W3CDTF">2001-02-28T17:24:00Z</dcterms:modified>
  <cp:revision>2</cp:revision>
  <dc:subject/>
  <dc:title>Bill Draft Document_</dc:title>
</cp:coreProperties>
</file>