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4-A MRSA §3036-A, sub-§2,</w:t>
      </w:r>
      <w:r>
        <w:rPr/>
        <w:t xml:space="preserve"> as enacted by PL 1991, c. 845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Participation.</w:t>
      </w:r>
      <w:r>
        <w:rPr/>
        <w:t xml:space="preserve">  With the consent of the prisoner the commissioner may permit any prisoner committed to the department</w:t>
      </w:r>
      <w:r>
        <w:rPr>
          <w:u w:val="single"/>
        </w:rPr>
        <w:t>, except for a prisoner sentenced to imprisonment for life,</w:t>
      </w:r>
      <w:r>
        <w:rPr/>
        <w:t xml:space="preserve"> to be transferred from a correctional facility to supervised community confinement subject to the following restric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A transfer to supervised community confinement may only be granted subject to rules adopted by the commissio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 prisoner may not be transferred to supervised community confinement until the prisoner has served at least 2/3 of the term of imprisonment imposed or, in the case of a split sentence, at least 2/3 of the unsuspended portion, after consideration of any deductions that the prisoner has received and retained under Title 17-A, section 125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strike/>
        </w:rPr>
      </w:pPr>
      <w:r>
        <w:rPr>
          <w:strike/>
        </w:rPr>
        <w:t>C.  A prisoner may not be transferred to supervised community confinement unless the prisoner has no more than one year remaining on the term of imprisonment or, in the case of a split sentence, on the unsuspended portion, after consideration of any deductions that the prisoner has received and retained under Title 17-A, section 125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A prisoner </w:t>
      </w:r>
      <w:r>
        <w:rPr>
          <w:strike/>
        </w:rPr>
        <w:t>may not be transferred to supervised community confinement if the prisoner</w:t>
      </w:r>
      <w:r>
        <w:rPr/>
        <w:t xml:space="preserve"> </w:t>
      </w:r>
      <w:r>
        <w:rPr>
          <w:u w:val="single"/>
        </w:rPr>
        <w:t>who</w:t>
      </w:r>
      <w:r>
        <w:rPr/>
        <w:t xml:space="preserve"> has a security classification level higher than minimum </w:t>
      </w:r>
      <w:r>
        <w:rPr>
          <w:u w:val="single"/>
        </w:rPr>
        <w:t>may not be transferred to supervised community confinement unless the commissioner first evaluates the prisoner and determines that the prisoner is a suitable candidate for supervised community confinement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supervised community confinement program to do the follow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A prisoner who has been sentenced to life imprisonment is specifically excluded from participation in the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The provision restricting participation in the program to a prisoner who has one year or less remaining on the term of imprisonment is repealed, thus allowing a prisoner who has served at least 2/3 of the prisoner's sentence to be eligible for the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3.  The provision prohibiting a prisoner who has a security classification higher than minimum from participating in the program is repealed; instead, if a prisoner has a classification higher than minimum, the prisoner may participate in the program if the Commissioner of Corrections evaluates the prisoner and determines that the prisoner is a suitable candidate for the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76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54 (LR: 1976 item 01) Unofficial Document created 02-28-2001 - 12:24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7:24:00Z</dcterms:created>
  <dc:creator>billproc</dc:creator>
  <dc:description/>
  <dc:language>en-US</dc:language>
  <cp:lastModifiedBy>billproc</cp:lastModifiedBy>
  <dcterms:modified xsi:type="dcterms:W3CDTF">2001-02-28T17:24:00Z</dcterms:modified>
  <cp:revision>2</cp:revision>
  <dc:subject/>
  <dc:title>Bill Draft Document_</dc:title>
</cp:coreProperties>
</file>