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85-E,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lifornia enhanced vapor recovery system" means a service station vapor recovery system certified by the California Air Resources Board under requirements approved by the California Air Resources Board on March 23,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85-E, sub-§§2-A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alifornia enhanced vapor recovery system.</w:t>
      </w:r>
      <w:r>
        <w:rPr>
          <w:u w:val="single"/>
        </w:rPr>
        <w:t xml:space="preserve">  The board may not adopt rules or requirements mandating that any service station install or retrofit a vapor recovery system to meet the requirements of a California enhanced vapor recov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ection repeal.</w:t>
      </w:r>
      <w:r>
        <w:rPr>
          <w:u w:val="single"/>
        </w:rPr>
        <w:t xml:space="preserve">  No later than April 1, 2002 the department shall provide to the joint standing committee of the Legislature having jurisdiction over natural resources matters an appropriate date for the repeal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Department of Environmental Protection, Board of Environmental Protection from adopting rules to implement the California enhanced vapor recovery system in Maine, as adopted by the California Air Resources Board on March 23, 2000.  It does however allow for fine-tuning of the State's Stage II rule in the future to allow for adoption of minor elements of the California enhanced vapor recovery system, such as a swivel adaptor part, for use in current Stage II systems. The amendment also directs the Department of Environmental Protection to report back to the Joint Standing Committee on Natural Resources with an appropriate date for the repeal of this secti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2 (LR: 1106 item 02) Unofficial Document created 05-07-2001 - 13:4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8:00Z</dcterms:created>
  <dc:creator>billproc</dc:creator>
  <dc:description/>
  <dc:language>en-US</dc:language>
  <cp:lastModifiedBy>billproc</cp:lastModifiedBy>
  <dcterms:modified xsi:type="dcterms:W3CDTF">2001-05-07T17:48:00Z</dcterms:modified>
  <cp:revision>2</cp:revision>
  <dc:subject/>
  <dc:title>Bill Draft Document_</dc:title>
</cp:coreProperties>
</file>