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585-E,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alifornia Stage II Enhanced Vapor Recovery Program" means the program adopted on March 23, 2000, by the California Air Resourc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585-E, sub-§2,</w:t>
      </w:r>
      <w:r>
        <w:rPr/>
        <w:t xml:space="preserve"> as enacted by PL 1995, c. 493,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ge II rule adoption.</w:t>
      </w:r>
      <w:r>
        <w:rPr/>
        <w:t xml:space="preserve">  The board may adopt a rule requiring installation of Stage II vapor recovery systems in gasoline stations in Cumberland, York and Sagadahoc counties. The rule may impose the requirements only on stations that sold 1,000,000 gallons of gasoline or more in calendar year 1994 or a subsequent calendar year, unless department information gathering indicates that a threshold of 1,000,000 gallons is insufficient to provide emission reduction credits needed to meet the volatile organic compound 15% reduction plan requirement.  The department shall confer with the joint standing committee of the Legislature having jurisdiction over natural resource matters at least one week before the public hearing on any rule that proposes a threshold lower than 1,000,000 gallons per calendar year.  </w:t>
      </w:r>
      <w:r>
        <w:rPr>
          <w:u w:val="single"/>
        </w:rPr>
        <w:t>Any rules or amendment to rules adopted under this sub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585-E, sub-§§2-A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  California Stage II Enhanced Vapor Recovery Program.</w:t>
      </w:r>
      <w:r>
        <w:rPr>
          <w:u w:val="single"/>
        </w:rPr>
        <w:t xml:space="preserve"> The board may not adopt rules to implement the California Stage II Enhanced Vapor Recovery Program in the State.  Any Stage II vapor recovery system installed in the State prior to the effective date of this subsection may only be reviewed for certification under rules in effect on that date and is not subject to any more stringent standards adopted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ection repealed on January 1, 2008.</w:t>
      </w:r>
      <w:r>
        <w:rPr>
          <w:u w:val="single"/>
        </w:rPr>
        <w:t xml:space="preserve">  This section is repealed on Januar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hibits the Department of Environmental Protection, Board of Environmental Protection from adopting rules to implement the California Stage II Enhanced Vapor Recovery Program in Maine, as adopted by the California Air Resource Board on March 23, 2000.  The bill states that any Stage II vap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covery system installed in Maine prior to the effective date of this Act may be reviewed for certification only under rules in effect on the effective date of this Act and is not subject to any more stringent standards subsequently adopted.  The bill also makes rules adopted by the board for Stage II gasoline station vapor recovery requirements major substantive rules and includes a provision that repeals the statutory gasoline station vapor recovery requirements on January 1, 200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2 (LR: 1106 item 01) Unofficial Document created 02-28-2001 - 12:2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3:00Z</dcterms:created>
  <dc:creator>billproc</dc:creator>
  <dc:description/>
  <dc:language>en-US</dc:language>
  <cp:lastModifiedBy>billproc</cp:lastModifiedBy>
  <dcterms:modified xsi:type="dcterms:W3CDTF">2001-02-28T17:23:00Z</dcterms:modified>
  <cp:revision>2</cp:revision>
  <dc:subject/>
  <dc:title>Bill Draft Document_</dc:title>
</cp:coreProperties>
</file>