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21, sub-§1-A,</w:t>
      </w:r>
      <w:r>
        <w:rPr/>
        <w:t xml:space="preserve"> as amended by PL 1999, c. 426,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Identification and proof.</w:t>
      </w:r>
      <w:r>
        <w:rPr/>
        <w:t xml:space="preserve">  Registration applications taken by outside agencies must be transferred to the Secretary of State within 5 days of receipt.  An applicant who attempts to register within 20 days of an election must be advised that the registrar might not receive the application before that election, but that the applicant may register in person before or on election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gistration applications received by the Secretary of State from outside agencies 21 days or more before an election must be transferred to the appropriate registrar's office within 10 days of receipt.  Registration applications received by the Secretary of State from outside agencies 20 days or less before an election must be transferred to the appropriate registrar's office within 5 days of receipt.  Registration applications by mail or by a 3rd person must be received in the registrar's office by the close of business on the 10th business day before election day in order for persons to appear on the list of registered voters for that election.  If the registrar's office is not open on that day, the registrar must accept applications by mail that are received on the next day the registrar's office is op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person who registers during the 9 business days before election day or on election day shall register in person and show proof of identity and residency.  </w:t>
      </w:r>
      <w:r>
        <w:rPr>
          <w:u w:val="single"/>
        </w:rPr>
        <w:t>For a person who registers on election day, whether that person has shown satisfactory proof of identity and residency is in the sole discretion of the registrar.</w:t>
      </w:r>
      <w:r>
        <w:rPr/>
        <w:t xml:space="preserve">  If satisfactory proof of identity and residency can not be provided to the registrar or deputy, the person's name is placed on the voting list and the person casts a challenged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22, sub-§4,</w:t>
      </w:r>
      <w:r>
        <w:rPr/>
        <w:t xml:space="preserve"> as amended by PL 1995, c. 459,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lection day registration.</w:t>
      </w:r>
      <w:r>
        <w:rPr/>
        <w:t xml:space="preserve"> The registrar shall accept registrations of applicants who appear in person on election day </w:t>
      </w:r>
      <w:r>
        <w:rPr>
          <w:u w:val="single"/>
        </w:rPr>
        <w:t>and show proof of identity and residency</w:t>
      </w:r>
      <w:r>
        <w:rPr/>
        <w:t xml:space="preserve">.  </w:t>
      </w:r>
      <w:r>
        <w:rPr>
          <w:u w:val="single"/>
        </w:rPr>
        <w:t>Whether an applicant has shown satisfactory proof of identity and residency is in the sole discretion of the registrar.</w:t>
      </w:r>
      <w:r>
        <w:rPr/>
        <w:t xml:space="preserve">  The registrar shall issue to each </w:t>
      </w:r>
      <w:r>
        <w:rPr>
          <w:strike/>
        </w:rPr>
        <w:t>of these applicants</w:t>
      </w:r>
      <w:r>
        <w:rPr/>
        <w:t xml:space="preserve"> </w:t>
      </w:r>
      <w:r>
        <w:rPr>
          <w:u w:val="single"/>
        </w:rPr>
        <w:t>applicant who shows satisfactory proof of identity and residency</w:t>
      </w:r>
      <w:r>
        <w:rPr/>
        <w:t xml:space="preserve"> a certificate entitling the applicant to be placed on the voting list at the voting place.  Only one certificate may be issued to a person.  An applicant whose address has changed since the applicant last voted must vo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using the ballot or ballots for the new polling place, if applicable, on election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a registrar of voters of a municipality the sole discretion to determine whether a person who seeks to register to vote on election day has shown satisfactory proof of identity and residenc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9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49 (LR: 0492 item 01) Unofficial Document created 02-28-2001 - 12:22: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22:00Z</dcterms:created>
  <dc:creator>billproc</dc:creator>
  <dc:description/>
  <dc:language>en-US</dc:language>
  <cp:lastModifiedBy>billproc</cp:lastModifiedBy>
  <dcterms:modified xsi:type="dcterms:W3CDTF">2001-02-28T17:22:00Z</dcterms:modified>
  <cp:revision>2</cp:revision>
  <dc:subject/>
  <dc:title>Bill Draft Document_</dc:title>
</cp:coreProperties>
</file>