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402, sub-§2,</w:t>
      </w:r>
      <w:r>
        <w:rPr/>
        <w:t xml:space="preserve"> as amended by PL 1999, c. 57, Pt. B,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ebarment.</w:t>
      </w:r>
      <w:r>
        <w:rPr/>
        <w:t xml:space="preserve">  The Department of Labor shall, after hearing, debar from participation in state contracts for </w:t>
      </w:r>
      <w:r>
        <w:rPr>
          <w:strike/>
        </w:rPr>
        <w:t>2</w:t>
      </w:r>
      <w:r>
        <w:rPr/>
        <w:t xml:space="preserve"> </w:t>
      </w:r>
      <w:r>
        <w:rPr>
          <w:u w:val="single"/>
        </w:rPr>
        <w:t>5</w:t>
      </w:r>
      <w:r>
        <w:rPr/>
        <w:t xml:space="preserve"> years any person, partnership, corporation or other public or private entity found to have committed a serious, willful violation or serious, repeated violations of a standard under the United States Occupational Safety and Health Act of 1970, United States Code, Title 29, Chapter 15</w:t>
      </w:r>
      <w:r>
        <w:rPr>
          <w:u w:val="single"/>
        </w:rPr>
        <w:t>; the National Labor Relations Act, 29 United States Code, Sections 151 to 169 (2000); or the federal Fair Labor Standards Act, 29 United States Code, Sections 201 to 219 (2000)</w:t>
      </w:r>
      <w:r>
        <w:rPr/>
        <w:t>, and either the time for filing an appeal of the determination of that violation has expired or the appeals process has been exhau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that the Department of Labor shall prohibit from participation in state contracts for 5 years any person, partnership, corporation or other public or private entity found to have committed a serious, willful violation or serious, repeated violations of a standard under the United States Occupational Safety and Health Act of 1970, the National Labor Relations Act or the federal Fair Labor Standards Act.  Current law provides that the department shall prohibit from participation in state contracts for 2 years any person, partnership, corporation or other public or private entity for such a violation of the United States Occupational Safety and Health Act of 197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0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46 (LR: 2204 item 01) Unofficial Document created 02-28-2001 - 12:21: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21:00Z</dcterms:created>
  <dc:creator>billproc</dc:creator>
  <dc:description/>
  <dc:language>en-US</dc:language>
  <cp:lastModifiedBy>billproc</cp:lastModifiedBy>
  <dcterms:modified xsi:type="dcterms:W3CDTF">2001-02-28T17:21:00Z</dcterms:modified>
  <cp:revision>2</cp:revision>
  <dc:subject/>
  <dc:title>Bill Draft Document_</dc:title>
</cp:coreProperties>
</file>