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5 MRSA §285, sub-§11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1.  Supplemental coverage; Medicare-eligible retirees.</w:t>
      </w:r>
      <w:r>
        <w:rPr>
          <w:u w:val="single"/>
        </w:rPr>
        <w:t xml:space="preserve">  For those retirees who are eligible for coverage under this section and who are also eligible for Medicare, the State shall pay 100% of the retirees' share of the premiums for Medicare Part B on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0-A MRSA §13451, sub-§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6.  Supplemental coverage; Medicare-eligible retired teachers.</w:t>
      </w:r>
      <w:r>
        <w:rPr>
          <w:u w:val="single"/>
        </w:rPr>
        <w:t xml:space="preserve"> For those retired teachers who are eligible for coverage under this section and who are also eligible for Medicare, the State shall pay 100% of the retired teachers' share of the premiums for Medicare Part B on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e State to pay Medicare Part B premiums for state retirees and retired teache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0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45 (LR: 1905 item 01) Unofficial Document created 02-28-2001 - 12:21: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7:21:00Z</dcterms:created>
  <dc:creator>billproc</dc:creator>
  <dc:description/>
  <dc:language>en-US</dc:language>
  <cp:lastModifiedBy>billproc</cp:lastModifiedBy>
  <dcterms:modified xsi:type="dcterms:W3CDTF">2001-02-28T17:21:00Z</dcterms:modified>
  <cp:revision>2</cp:revision>
  <dc:subject/>
  <dc:title>Bill Draft Document_</dc:title>
</cp:coreProperties>
</file>