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4422,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is subsection does not limit the exemption afforded to homestead estates that are registered under Title 33,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45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2.  Homeste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emptions for registered homestead estates are governed by Title 33,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c. 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MESTEAD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1.  Right to ac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omestead estate may be acquired by a person who owns a home, including real property and buildings, as long as the person occupies or intends to occupy the home as a principal residence.  The owner of the home may be a sole owner, a joint tenant, a tenant by the entirety or a tenant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2.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w:t>
      </w:r>
      <w:r>
        <w:rPr>
          <w:u w:val="single"/>
        </w:rPr>
        <w:t xml:space="preserve">  Up to $100,000 of a homestead estate's value is exempt from the laws of conveyance, descent, devise, attachment, levy on execution and sale for the payment of debts and leg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lderly or disabled persons.</w:t>
      </w:r>
      <w:r>
        <w:rPr>
          <w:u w:val="single"/>
        </w:rPr>
        <w:t xml:space="preserve">  If the holder of a homestead estate is disabled or at least 62  years of age, up to $200,000 of the homestead estate's value is exempt from the laws of conveyance, descent, devise, attachment, levy on execution and sale for the payment of debts and leg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For the purposes of this chapter, "disabled person" means a person who has a permanent physical or mental impairment that meets the disability requirements for supplemental security income under 42 United States Code, Section 1382c(a)(3).  An original or certified copy of a disability award letter issued to the person by the United States Social Security Administration or a letter signed by a licensed physician, certifying that the person meet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isability requirements  in 42 United States Code, Section 1382c(a)(3), must be recorded or filed with a disabled person's declaration of homestead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the limitation in section 825, each individual who qualifies for an elderly or disabled person's homestead estate may obtain a homestead estate and an exemption of up to $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lderly or disabled person's homestead estate termi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the sale or transfer of the real property or buildings during the estate holder's life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sale or transfer of the estate holder's interest in the real property or buildings during the estate holder's life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the death of the estat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3.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omestead estate does not provide exemption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paid taxes.</w:t>
      </w:r>
      <w:r>
        <w:rPr>
          <w:u w:val="single"/>
        </w:rPr>
        <w:t xml:space="preserve">  Unpaid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s contracted before acquisition.</w:t>
      </w:r>
      <w:r>
        <w:rPr>
          <w:u w:val="single"/>
        </w:rPr>
        <w:t xml:space="preserve">  Debts contracted before the homestead estate was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bts contracted for purchase of homestead.</w:t>
      </w:r>
      <w:r>
        <w:rPr>
          <w:u w:val="single"/>
        </w:rPr>
        <w:t xml:space="preserve">  Debts contracted for the purchase of the real property or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pport of spouse or minor children.</w:t>
      </w:r>
      <w:r>
        <w:rPr>
          <w:u w:val="single"/>
        </w:rPr>
        <w:t xml:space="preserve">  A court order to pay for the support of a spouse or a minor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ertain rent.</w:t>
      </w:r>
      <w:r>
        <w:rPr>
          <w:u w:val="single"/>
        </w:rPr>
        <w:t xml:space="preserve">  Rent for real property on which buildings in the homestead estate s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4.  Acquiring homestead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al property.</w:t>
      </w:r>
      <w:r>
        <w:rPr>
          <w:u w:val="single"/>
        </w:rPr>
        <w:t xml:space="preserve">  A homestead estate in real property may be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ough a designation contained in the deed by which the property is acqui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ough a written declaration that is signed by the estate holder and recorded in the registry of deeds for the county in which the proper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ildings.</w:t>
      </w:r>
      <w:r>
        <w:rPr>
          <w:u w:val="single"/>
        </w:rPr>
        <w:t xml:space="preserve">  A homestead estate in buildings, including a manufactured home, may be acquired through a written declaration that is signed by the estate holder and filed at the city or town clerk's office in the city or town in which the building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lderly or disabled persons.</w:t>
      </w:r>
      <w:r>
        <w:rPr>
          <w:u w:val="single"/>
        </w:rPr>
        <w:t xml:space="preserve">  In order to acquire a homestead estate under subsection 1 or 2, an elderly or disabled person acquiring a homestead estate must also file or record the documentation required in section 82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evious estates.</w:t>
      </w:r>
      <w:r>
        <w:rPr>
          <w:u w:val="single"/>
        </w:rPr>
        <w:t xml:space="preserve">  The acquisition of a new homestead estate by a person discharges all previous homestead estates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5.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ly one person may acquire a homestead estate in a particular home for the benefit of that person's family.  A homestead estate may be acquired on only one principal residence for the benefit of a family.  A family includes a sole owner, a parent with one or more children, a husband and wife and a husband and wife with one or mor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6.  Use by spouse or mino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urt has determined that a spouse of a holder of a homestead estate is living apart from the holder of a homestead estate for a justifiable cause or if a court has awarded the custody of a minor child of a holder of a homestead estate to a person other than the holder of a homestead estate, the court may grant to the spouse or minor child or both the right to use the homestead estate until further order of the court.  If the court order is recorded in the registry of deeds for the county in which the property is located, or filed at the city or town clerk's office in the city or town in which the building is located, the holder of the homestead estate may not dispose of the homestead estate until the court revokes its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7.  Continuance afte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holder of a homestead estate dies, the homestead estate continues to exist for the benefit of the holder's surviving spouse and minor children, as long as one of them or a purchaser under section 828 occupies the premises.  The homestead estate exists until the youngest surviving unmarried child attains 18 years of age and the surviving spouse remarries or 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8.  Sale of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ght to sell.</w:t>
      </w:r>
      <w:r>
        <w:rPr>
          <w:u w:val="single"/>
        </w:rPr>
        <w:t xml:space="preserve">  When the holder of a homestead estate dies, the homestead estate may be sold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rviving spouse and the guardian of the minor children, if the guardian has obtained permission from a court, may join in the sale of the homestead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re is no surviving spouse entitled to rights in the homestead estate, the guardian may sell the homestead estate after obtaining permission from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rviving spouse may sell the homestead estate if there are no min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chaser's rights.</w:t>
      </w:r>
      <w:r>
        <w:rPr>
          <w:u w:val="single"/>
        </w:rPr>
        <w:t xml:space="preserve">  The purchaser is entitled to possess the premises for as long as the surviving spouse or one of the children could have pursuant to section 827 if there had been no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ceeds.</w:t>
      </w:r>
      <w:r>
        <w:rPr>
          <w:u w:val="single"/>
        </w:rPr>
        <w:t xml:space="preserve">  A court may apportion the proceeds of the sale among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9.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omestead estate may be terminated during the life of th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ed.</w:t>
      </w:r>
      <w:r>
        <w:rPr>
          <w:u w:val="single"/>
        </w:rPr>
        <w:t xml:space="preserve">  Through a deed that conveys the property, is signed by the holder of the estate and does not specifically reserve the homestead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ritten release recorded in registry.</w:t>
      </w:r>
      <w:r>
        <w:rPr>
          <w:u w:val="single"/>
        </w:rPr>
        <w:t xml:space="preserve">  Through a written release of the homestead estate that is signed by the holder of the estate and recorded in the registry of deeds for the county in which the property is loc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Written release filed.</w:t>
      </w:r>
      <w:r>
        <w:rPr>
          <w:u w:val="single"/>
        </w:rPr>
        <w:t xml:space="preserve">  Through a written release of the homestead estate that is signed by the holder of the estate and filed at the city or town clerk's office in the city or town in which the building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0.  Continuing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omestead estate continues to exist, even if the law under which it was acquir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homestead estate, which protects a home, including real property and buildings, from attachments and seizures of up to $100,000, or up to $200,000 if the estate holder is an elderly or disabled person.  The protection does not apply for the following debts: nonpayment of taxes, debts incurred before the homestead estate was acquired, mortgages, rent and court orders for spousal or child sup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8 (LR: 0681 item 01) Unofficial Document created 02-28-2001 - 12:1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9:00Z</dcterms:created>
  <dc:creator>billproc</dc:creator>
  <dc:description/>
  <dc:language>en-US</dc:language>
  <cp:lastModifiedBy>billproc</cp:lastModifiedBy>
  <dcterms:modified xsi:type="dcterms:W3CDTF">2001-02-28T17:19:00Z</dcterms:modified>
  <cp:revision>2</cp:revision>
  <dc:subject/>
  <dc:title>Bill Draft Document_</dc:title>
</cp:coreProperties>
</file>