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119th Legislature passed into law Legislative Document 2181 mandating the creation of 2 stakeholder groups to scrutinize the service delivery systems of homeless and at-risk youth and to devise a pilot project to more favorably impact the youth and report back to the Legislature with their finding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2 stakeholder groups were created and did with all due haste and deliberation discharge their mandate, and scrutinize the service delivery needs of homeless and at-risk youth and design 2 separate pilot projec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both groups concluded that there are both immediate capital needs as well as the need for the change in portions of the service delivery syste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changes in the service delivery system are being made, strategies for measuring the outcomes are being developed, and plans to bring these outcomes back to the Legislature at or near the end of the pilot projects are being mad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stakeholders from each region have concluded that in addition to the changes in the service delivery system, vital and immediate needs must be met and these needs can only be met through capital and program expenditur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oncerned citizens within Region 2 have a strong and compelling interest in beginning their own stakeholder proces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dditional Homeless Youth Demonstration Project created.  Resolved:</w:t>
      </w:r>
      <w:r>
        <w:rPr/>
        <w:t xml:space="preserve">  That an additional Homeless Youth Demonstration Project, referred to in this resolve as the "project," is created.  The project is administered jointly by the Department of Human Services and the Department of Mental Health, Mental Retardation and Substance Abuse Services. The Department of Human Services is the lead agency for the project.  The project operates sites in the State to explore services for unaccompanied youths and at-risk youths that are innovative, collaborative, creative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youth-driven and that create a nontraditional approach to providing youth servic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Stakeholders' group.  Resolved:</w:t>
      </w:r>
      <w:r>
        <w:rPr/>
        <w:t xml:space="preserve">  That the Department of Human Services and the Department of Mental Health, Mental Retardation and Substance Abuse Services shall convene a mid-state Region 2 stakeholders' group to assist in the planning, development, operation and evaluation of the project.  "Stakeholders' group" means a group composed of governmental agencies, regional children's cabinets, nonprofit organizations and Legislators and other governmental officials and education officials and other organizations and individuals who have an interest in unaccompanied youths and at-risk youth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Location of project sites.  Resolved:</w:t>
      </w:r>
      <w:r>
        <w:rPr/>
        <w:t xml:space="preserve">  That the Department of Human Services and the Department of Mental Health, Mental Retardation and Substance Abuse Services with the assistance of the stakeholders' group shall select project sites in which to conduct the projec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Purpose.  Resolved:</w:t>
      </w:r>
      <w:r>
        <w:rPr/>
        <w:t xml:space="preserve">  That the project shall plan, develop and deliver services at the project sites that address the issues and needs of unaccompanied youths and at-risk youths.  These services must be innovative, creative, collaborative and youth-driven and take a nontraditional approach to providing youth services.  The project shall develop services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Expand and strengthen traditional approaches that provide low-barrier access for homeless and runaway youths to basic services such as meals, clothes, health care and emergency night shel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Provide casework on site where the youths are located to ensure that the youths have ready access to the full range of services available that allow them to achieve stability in their l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ncrease housing for youths who are 14 years of age to 17 years of age by providing a low-barrier transitional home that offers a broad array of services that are needed by the you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Expand educational programs for homeless youths, with particular attention to youths in middle school, and increase educational services that are coupled with vocational train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Develop and implement an evaluation mechanism that ensures the potential to replicate the project in other si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project shall also review whether the Department of Human Services and the Department of Mental Health, Mental Retardation and Substance Abuse Services should each have a bureau for adolescents that delivers services to youths who are 14 years of age to 21 years of ag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Evaluation and report.  Resolved:</w:t>
      </w:r>
      <w:r>
        <w:rPr/>
        <w:t xml:space="preserve">  That, after review by the regional children's cabinets and consideration of the recommendations made by those bodies, the Department of Human Services shall submit an interim report to the Legislature by December 31, 2001 detailing the progress that the project has made. By December 31, 2002, after review by the regional children's cabinets and the Governor's children's cabinet and consideration of the recommendations made by those bodies, the stakeholders' group, with the assistance of the Department of Human Services and the Department of Mental Health, Mental Retardation and Substance Abuse Services, shall draft an evaluation of the activities at each project site, including what services or approaches have worked or have not worked. The evaluation must discuss areas in the development and delivery of youth services that need improvement  along with any recommendations concerning the development or delivery of youth services by the Department of Human Services and the Department of Mental Health, Mental Retardation and Substance Abuse Services.  The project must collect and maintain information on the ages of the youth served, including as separate categories youth under 12 years of age and youth 12 to 14 years of age.  The evaluation must provide information on the situations and needs of youths in different age groups.  The evaluation must describe the development of a comprehensive community plan for providing residential, educational, health, career development and social services to homeless youth.  The evaluation must also describe the measurable outcomes of the project at the site, including the services provided, the number of youths served and other statistics that the stakeholders' group determines are significant.  The Department of Human Services shall report the evaluation and recommendations of the stakeholders' group to the Legislature by February 1, 2002.  Following approval of the community plan by the Commissioner of Human Services and the Commissioner of Mental Health, Mental Retardation and Substance Abuse Services, the Department of Human Services shall proceed to implement the community pla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Funding.  Resolved:</w:t>
      </w:r>
      <w:r>
        <w:rPr/>
        <w:t xml:space="preserve">  That funding for the project must be spent equally among the project sit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Appropriation.  Resolved:</w:t>
      </w:r>
      <w:r>
        <w:rPr/>
        <w:t xml:space="preserve">  That the following funds are appropriated from the General Fund to carry out the purposes of this resol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omeless Youth Demon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to operate project sites that will deliver services to unaccompanied youths and at-risk you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omeless Youth Demon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apital Expenditures</w:t>
        <w:tab/>
        <w:tab/>
        <w:t>1,8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900,000 to Region 1 and $900,000 to Region 3 for capital costs as determined by the needs of each region.</w:t>
      </w:r>
    </w:p>
    <w:p>
      <w:pPr>
        <w:pStyle w:val="Normal"/>
        <w:ind w:left="1296" w:right="4752"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DEPARTMENT OF HUMAN SERVICES</w:t>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tab/>
        <w:tab/>
        <w:tab/>
        <w:tab/>
      </w:r>
      <w:r>
        <w:rPr/>
        <w:tab/>
        <w:t>$1,9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ENTAL HEALTH, MENTAL RETAR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ND SUBSTANCE ABUS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omeless Youth Demon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to operate project sites that will deliver services to unaccompanied youths and at-risk youths.</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 MENTAL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ENTAL RETARDATION AND SUB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USE SERVICES</w:t>
        <w:tab/>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tab/>
        <w:tab/>
        <w:tab/>
        <w:tab/>
      </w:r>
      <w:r>
        <w:rPr/>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 APPROPRIATIONS</w:t>
        <w:tab/>
      </w:r>
      <w:r>
        <w:rPr/>
        <w:tab/>
        <w:t>$2,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has 3 separate components.  The first component creates an additional Homeless Youth Demonstration Project, referred to in this summary as the "project," to operate sites at which the project will develop and deliver creative, innovative and collaborative nontraditional services to unaccompanied youths and at-risk youths.  The project is administered jointly by the Department of Human Services and the Department of Mental Health, Mental Retardation and Substance Abuse Services along with a stakeholders' group composed of interested organizations and individuals organized by the departments for both sites.  The project is to report back to the Legislature with an evaluation including measurable outcomes and recommended implementing legislation by February 1, 2002.  This resolve appropriates $300,000 to fund the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other 2 components are continuations of ongoing, collaborative work created by the original demonstration projects in both Region 1 and Region 3.  This bill supports efforts being made in each of those 2 regions to address the ongoing needs of homeless and at-risk youth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4(0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37 (LR: 0094 item 01) Unofficial Document created 02-28-2001 - 12:18:4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17:18:00Z</dcterms:created>
  <dc:creator>billproc</dc:creator>
  <dc:description/>
  <dc:language>en-US</dc:language>
  <cp:lastModifiedBy>billproc</cp:lastModifiedBy>
  <dcterms:modified xsi:type="dcterms:W3CDTF">2001-02-28T17:18:00Z</dcterms:modified>
  <cp:revision>2</cp:revision>
  <dc:subject/>
  <dc:title>Bill Draft Document_</dc:title>
</cp:coreProperties>
</file>