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1026, sub-§2,</w:t>
      </w:r>
      <w:r>
        <w:rPr/>
        <w:t xml:space="preserve"> as amended by PL 1997, c. 58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ease on personal recognizance or unsecured appearance bond.</w:t>
      </w:r>
      <w:r>
        <w:rPr/>
        <w:t xml:space="preserve">  The judicial officer shall order the pretrial release of the defendant on personal recognizance or upon execution of an unsecured appearance bond in an amount specified by the judicial officer, unless</w:t>
      </w:r>
      <w:r>
        <w:rPr>
          <w:u w:val="single"/>
        </w:rPr>
        <w:t>, after consideration of the factors listed in subsection 4,</w:t>
      </w:r>
      <w:r>
        <w:rPr/>
        <w:t xml:space="preserve"> the judicial officer determines that the release will not reasonably ensure the appearance of the defendant as required or will not otherwise reasonably ensure the integrity of the judici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26, sub-§3, ¶A,</w:t>
      </w:r>
      <w:r>
        <w:rPr/>
        <w:t xml:space="preserve"> as amended by PL 1997, c. 543, §7,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If</w:t>
      </w:r>
      <w:r>
        <w:rPr>
          <w:u w:val="single"/>
        </w:rPr>
        <w:t>, after consideration of the factors listed in subsection 4,</w:t>
      </w:r>
      <w:r>
        <w:rPr/>
        <w:t xml:space="preserve"> the judicial officer determines that the release described in subsection 2 will not reasonably ensure the appearance of the defendant as required or will not otherwise reasonably ensure the integrity of the judicial process, the judicial officer shall order the pretrial release of the defendant subject to the least restri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urther condition or combination of conditions that the judicial officer determines will reasonably ensure the appearance of the defendant as required and will otherwise reasonably ensure the integrity of the judicial process. These conditions may include that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larifies that judges and bail commissioners must consider the factors in the Maine Revised Statutes, Title 15, section 1026, subsection 4 when determining whether to set preconviction b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6 (LR: 0354 item 02) Unofficial Document created 05-10-2001 - 13:2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25:00Z</dcterms:created>
  <dc:creator>billproc</dc:creator>
  <dc:description/>
  <dc:language>en-US</dc:language>
  <cp:lastModifiedBy>billproc</cp:lastModifiedBy>
  <dcterms:modified xsi:type="dcterms:W3CDTF">2001-05-10T17:25:00Z</dcterms:modified>
  <cp:revision>2</cp:revision>
  <dc:subject/>
  <dc:title>Bill Draft Document_</dc:title>
</cp:coreProperties>
</file>