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51, sub-§2,</w:t>
      </w:r>
      <w:r>
        <w:rPr/>
        <w:t xml:space="preserve"> as amended by PL 1999, c. 198,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s.</w:t>
      </w:r>
      <w:r>
        <w:rPr/>
        <w:t xml:space="preserve">  The following provisions govern the procedure to be followed when a student is habitually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 principal of a public school and the attendance coordinator </w:t>
      </w:r>
      <w:r>
        <w:rPr>
          <w:strike/>
        </w:rPr>
        <w:t>determines</w:t>
      </w:r>
      <w:r>
        <w:rPr/>
        <w:t xml:space="preserve"> </w:t>
      </w:r>
      <w:r>
        <w:rPr>
          <w:u w:val="single"/>
        </w:rPr>
        <w:t>determine</w:t>
      </w:r>
      <w:r>
        <w:rPr/>
        <w:t xml:space="preserve"> that a student is habitually truant, the principal shall inform the superintendent.  The superintendent shall first try to correct the problem inform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As part of the informal measures set out in paragraph A, the superintendent may ask the student's parents to attend a series of meetings with their child's teacher or other school personnel designated by the superintendent. The purpose of the meetings is to describe the education program to the parents and explain the value of their child attending an educational program, including, but not limited to, school, adult education, a high school equivalency degree program and other alternative education programs. The superintendent shall arrange meeting times convenient to th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principal and the attendance coordinator are unable to correct the problem, the </w:t>
      </w:r>
      <w:r>
        <w:rPr>
          <w:strike/>
        </w:rPr>
        <w:t>superintendent</w:t>
      </w:r>
      <w:r>
        <w:rPr/>
        <w:t xml:space="preserve"> </w:t>
      </w:r>
      <w:r>
        <w:rPr>
          <w:u w:val="single"/>
        </w:rPr>
        <w:t>principal</w:t>
      </w:r>
      <w:r>
        <w:rPr/>
        <w:t xml:space="preserve"> shall refer the matter to the </w:t>
      </w:r>
      <w:r>
        <w:rPr>
          <w:strike/>
        </w:rPr>
        <w:t>school board</w:t>
      </w:r>
      <w:r>
        <w:rPr/>
        <w:t xml:space="preserve"> </w:t>
      </w:r>
      <w:r>
        <w:rPr>
          <w:u w:val="single"/>
        </w:rPr>
        <w:t>superintendent</w:t>
      </w:r>
      <w:r>
        <w:rPr/>
        <w:t xml:space="preserve"> along with the attendance coordinator's report, the principal's report and any other usefu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school board</w:t>
      </w:r>
      <w:r>
        <w:rPr/>
        <w:t xml:space="preserve"> </w:t>
      </w:r>
      <w:r>
        <w:rPr>
          <w:u w:val="single"/>
        </w:rPr>
        <w:t>superintendent</w:t>
      </w:r>
      <w:r>
        <w:rPr/>
        <w:t xml:space="preserve"> shall call a hearing and shall notify the student's parent of the following in writing at least 7 days in adv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ate and tim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urpos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arent's right to inspect the student's attendance records, attendance coordinator's report and principal's repor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necessity of the parent's and student's presence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w:t>
      </w:r>
      <w:r>
        <w:rPr>
          <w:strike/>
        </w:rPr>
        <w:t>school board</w:t>
      </w:r>
      <w:r>
        <w:rPr/>
        <w:t xml:space="preserve"> </w:t>
      </w:r>
      <w:r>
        <w:rPr>
          <w:u w:val="single"/>
        </w:rPr>
        <w:t>superintendent</w:t>
      </w:r>
      <w:r>
        <w:rPr/>
        <w:t xml:space="preserve"> determines that the student is habitually truant, </w:t>
      </w:r>
      <w:r>
        <w:rPr>
          <w:strike/>
        </w:rPr>
        <w:t>it</w:t>
      </w:r>
      <w:r>
        <w:rPr/>
        <w:t xml:space="preserve"> </w:t>
      </w:r>
      <w:r>
        <w:rPr>
          <w:u w:val="single"/>
        </w:rPr>
        <w:t>the superintendent</w:t>
      </w:r>
      <w:r>
        <w:rPr/>
        <w:t xml:space="preserve"> shall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Instruct the student to attend school as required by section 5001-A and advise the parents of their responsibility under section 5001-A, subsection 5 to assure the student's attendance </w:t>
      </w:r>
      <w:r>
        <w:rPr>
          <w:u w:val="single"/>
        </w:rPr>
        <w:t>and that a violation by the parents is a Class E crime pursuant to section 5053-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aive the requirements of section 5001-A, if the student is 1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arent may appeal to the commissioner the decision of the </w:t>
      </w:r>
      <w:r>
        <w:rPr>
          <w:strike/>
        </w:rPr>
        <w:t>school board which</w:t>
      </w:r>
      <w:r>
        <w:rPr/>
        <w:t xml:space="preserve"> </w:t>
      </w:r>
      <w:r>
        <w:rPr>
          <w:u w:val="single"/>
        </w:rPr>
        <w:t>superintendent that</w:t>
      </w:r>
      <w:r>
        <w:rPr/>
        <w:t xml:space="preserve"> denies to a student who is habitually truant and at least 15 years old a waiver of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appoint a fair hearing officer to hear the appe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air hearing officer shall report to the commissioner on the testimony presented and shall recommend a disposition to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ommissioner shall review the report and shall affirm, modify or reverse the </w:t>
      </w:r>
      <w:r>
        <w:rPr>
          <w:strike/>
        </w:rPr>
        <w:t>school board's</w:t>
      </w:r>
      <w:r>
        <w:rPr/>
        <w:t xml:space="preserve"> </w:t>
      </w:r>
      <w:r>
        <w:rPr>
          <w:u w:val="single"/>
        </w:rPr>
        <w:t>superintendent's</w:t>
      </w:r>
      <w:r>
        <w:rPr/>
        <w:t xml:space="preserve"> decision on a waiver of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When a</w:t>
      </w:r>
      <w:r>
        <w:rPr/>
        <w:t xml:space="preserve"> </w:t>
      </w:r>
      <w:r>
        <w:rPr>
          <w:u w:val="single"/>
        </w:rPr>
        <w:t>After a hearing conducted pursuant to paragraph E, if the superintendent determines that the</w:t>
      </w:r>
      <w:r>
        <w:rPr/>
        <w:t xml:space="preserve"> student is </w:t>
      </w:r>
      <w:r>
        <w:rPr>
          <w:strike/>
        </w:rPr>
        <w:t>determined</w:t>
      </w:r>
      <w:r>
        <w:rPr/>
        <w:t xml:space="preserve"> habitually truant and in violation of section 5001-A and the superintendent has made a good faith attempt to meet the requirements of paragraph A-1, the superintendent may notify the local law enforcement department of the decision.  After this notification, a local law enforcement officer who sees a truant may offer to transport the truant to the appropriate school if the truant and the truant's parent or guardian provide verbal consent and if the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local law enforcement officer may also arrest the parent of the truant pursuant to section 505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53, sub-§1,</w:t>
      </w:r>
      <w:r>
        <w:rPr/>
        <w:t xml:space="preserve"> as repealed and replaced by PL 1989, c. 415,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violation.</w:t>
      </w:r>
      <w:r>
        <w:rPr/>
        <w:t xml:space="preserve">  </w:t>
      </w:r>
      <w:r>
        <w:rPr>
          <w:strike/>
        </w:rPr>
        <w:t>Having</w:t>
      </w:r>
      <w:r>
        <w:rPr/>
        <w:t xml:space="preserve"> </w:t>
      </w:r>
      <w:r>
        <w:rPr>
          <w:u w:val="single"/>
        </w:rPr>
        <w:t>Except as provided in section 5053-A, having</w:t>
      </w:r>
      <w:r>
        <w:rPr/>
        <w:t xml:space="preserve"> control of a student who is habitually truant and being primarily responsible for that truancy constitutes a civil viol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0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3-A.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ent of a student who has been determined to be habitually truant pursuant to section 5051, subsection 2, paragraph E and who fails to correct the truancy commits a Class E crime.  In addition to the actions a court may take pursuant to section 5053, subsection 5, the court shall order the parent to pay a fine of at least $50 but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principal of a truant student to inform the superintendent of the school administrative unit or school union when the principal determines that the student is truant.  If the problem can not be resolved informally, the matter is referred to the school board for a formal hearing.  A parent of a truant student commits a civil violation if that parent is primarily responsible for the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uperintendent to convene a formal hearing if the superintendent is unable to resolve the truancy informally; referral of the truancy to the school board is eliminated.  If a parent of a student determined to be habitually truant after a hearing fails to correct the truancy, the parent commits a Class E crime for which a minimum fine of $50 must be asses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2066 item 01) Unofficial Document created 02-28-2001 - 12:1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6:00Z</dcterms:created>
  <dc:creator>billproc</dc:creator>
  <dc:description/>
  <dc:language>en-US</dc:language>
  <cp:lastModifiedBy>billproc</cp:lastModifiedBy>
  <dcterms:modified xsi:type="dcterms:W3CDTF">2001-02-28T17:16:00Z</dcterms:modified>
  <cp:revision>2</cp:revision>
  <dc:subject/>
  <dc:title>Bill Draft Document_</dc:title>
</cp:coreProperties>
</file>