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the Budget within the Department of Administrative and Financial Services and the Office of the Governor will realize some minor administrative savings from the increase in the dollar threshold below which the Governor can delegate certain financial order approval authority to the State Budge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removes certain restrictions on the expenditure of federal block grant funds.  The net effect of these changes on the level of federal block grant fund expenditure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61(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33 (LR: 0861 item 02) Unofficial Document created 05-09-2001 - 10:05: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4:05:00Z</dcterms:created>
  <dc:creator>billproc</dc:creator>
  <dc:description/>
  <dc:language>en-US</dc:language>
  <cp:lastModifiedBy>billproc</cp:lastModifiedBy>
  <dcterms:modified xsi:type="dcterms:W3CDTF">2001-05-09T14:05:00Z</dcterms:modified>
  <cp:revision>2</cp:revision>
  <dc:subject/>
  <dc:title>Bill Draft Document_</dc:title>
</cp:coreProperties>
</file>