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667, first ¶,</w:t>
      </w:r>
      <w:r>
        <w:rPr/>
        <w:t xml:space="preserve"> as amended by PL 1981, c. 316, Pt. I and amended by PL 1995, c. 560, Pt. K, §82 and affected by §8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 later than June 1st of each year, the Governor shall require the head of each department and agency of the State Government to submit to the Bureau of the Budget a work program for the ensuing fiscal year.  Such work program shall include all appropriations, revenues, transfers and other funds, made available to said department or agency for its operation and maintenance and for the acquisition of property, and it shall show the requested allotments of said sums by quarters for the entire fiscal year, classified to show allotments requested for specific amounts for personal services, capital expenditures and amounts for all other departmental expenses.  The Department of Mental Health, Mental Retardation and Substance Abuse Services shall further break down its budget to include institutional food expenditures.  Funds not expended for this budget item </w:t>
      </w:r>
      <w:r>
        <w:rPr>
          <w:strike/>
        </w:rPr>
        <w:t>shall</w:t>
      </w:r>
      <w:r>
        <w:rPr/>
        <w:t xml:space="preserve"> </w:t>
      </w:r>
      <w:r>
        <w:rPr>
          <w:u w:val="single"/>
        </w:rPr>
        <w:t>may</w:t>
      </w:r>
      <w:r>
        <w:rPr/>
        <w:t xml:space="preserve"> not be transferred between line categories.  The Governor, with the assistance of the State Budget Officer, shall review the requested allotments with respect to the work program of each department or agency and shall, if </w:t>
      </w:r>
      <w:r>
        <w:rPr>
          <w:strike/>
        </w:rPr>
        <w:t>he deems</w:t>
      </w:r>
      <w:r>
        <w:rPr/>
        <w:t xml:space="preserve"> </w:t>
      </w:r>
      <w:r>
        <w:rPr>
          <w:u w:val="single"/>
        </w:rPr>
        <w:t>the Governor determines</w:t>
      </w:r>
      <w:r>
        <w:rPr/>
        <w:t xml:space="preserve"> it necessary, revise, alter or change such allotments before approving the same.  The Governor may authorize the State Budget Officer to approve quarterly allotments not to exceed </w:t>
      </w:r>
      <w:r>
        <w:rPr>
          <w:strike/>
        </w:rPr>
        <w:t>$500</w:t>
      </w:r>
      <w:r>
        <w:rPr/>
        <w:t xml:space="preserve"> </w:t>
      </w:r>
      <w:r>
        <w:rPr>
          <w:u w:val="single"/>
        </w:rPr>
        <w:t>$45,000</w:t>
      </w:r>
      <w:r>
        <w:rPr/>
        <w:t xml:space="preserve"> in any account.  The aggregate of such allotments </w:t>
      </w:r>
      <w:r>
        <w:rPr>
          <w:strike/>
        </w:rPr>
        <w:t>shall</w:t>
      </w:r>
      <w:r>
        <w:rPr/>
        <w:t xml:space="preserve"> </w:t>
      </w:r>
      <w:r>
        <w:rPr>
          <w:u w:val="single"/>
        </w:rPr>
        <w:t>may</w:t>
      </w:r>
      <w:r>
        <w:rPr/>
        <w:t xml:space="preserve"> not exceed the total sums made available to said department or agency for the fiscal year in question.  The State Budget Officer shall transmit a copy of the allotments as approved by the Governor to the head of the department or agency concerned and also a copy to the State Controller.  The State Controller shall thereupon authorize all expenditures to be made from the sums available on the basis of such allotments and not otherwi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669,</w:t>
      </w:r>
      <w:r>
        <w:rPr/>
        <w:t xml:space="preserve"> as amended by PL 1989, c. 7, Pt. O,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69.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state department or agency may </w:t>
      </w:r>
      <w:r>
        <w:rPr>
          <w:u w:val="single"/>
        </w:rPr>
        <w:t>not</w:t>
      </w:r>
      <w:r>
        <w:rPr/>
        <w:t xml:space="preserve"> make expenditures of any federal funds or expenditures in anticipation of receipt of federal funds for any new or expanded programs </w:t>
      </w:r>
      <w:r>
        <w:rPr>
          <w:u w:val="single"/>
        </w:rPr>
        <w:t>in the Federal Expenditures Fund or federal block grant funds</w:t>
      </w:r>
      <w:r>
        <w:rPr/>
        <w:t xml:space="preserve">, unless such federal funds are approved by the Legislature. The </w:t>
      </w:r>
      <w:r>
        <w:rPr>
          <w:strike/>
        </w:rPr>
        <w:t>Governor may authorize the</w:t>
      </w:r>
      <w:r>
        <w:rPr/>
        <w:t xml:space="preserve"> expenditure of such federal funds </w:t>
      </w:r>
      <w:r>
        <w:rPr>
          <w:u w:val="single"/>
        </w:rPr>
        <w:t>may be authorized</w:t>
      </w:r>
      <w:r>
        <w:rPr/>
        <w:t xml:space="preserve"> for a period not to exceed 12 calendar months </w:t>
      </w:r>
      <w:r>
        <w:rPr>
          <w:strike/>
        </w:rPr>
        <w:t>and shall notify the Office of Fiscal and Program Review of such action</w:t>
      </w:r>
      <w:r>
        <w:rPr/>
        <w:t xml:space="preserve"> </w:t>
      </w:r>
      <w:r>
        <w:rPr>
          <w:u w:val="single"/>
        </w:rPr>
        <w:t>in accordance with sections 1585 and 166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All departments and agencies that receive federal funds </w:t>
      </w:r>
      <w:r>
        <w:rPr>
          <w:u w:val="single"/>
        </w:rPr>
        <w:t>from the Federal Expenditures Fund or federal block grant funds</w:t>
      </w:r>
      <w:r>
        <w:rPr/>
        <w:t xml:space="preserve"> shall, within 10 working days of receipt of any official notification from the Federal Government concerning the potential or actual increase or reduction in present funding, submit a copy of that notification to the Director of the </w:t>
      </w:r>
      <w:r>
        <w:rPr>
          <w:strike/>
        </w:rPr>
        <w:t>Legislative</w:t>
      </w:r>
      <w:r>
        <w:rPr/>
        <w:t xml:space="preserve"> Office of Fiscal and Program Review.  In addition, departments and agencies shall, within 25 working days of that notification, submit in writing to the Director of the </w:t>
      </w:r>
      <w:r>
        <w:rPr>
          <w:strike/>
        </w:rPr>
        <w:t>Legislative</w:t>
      </w:r>
      <w:r>
        <w:rPr/>
        <w:t xml:space="preserve"> Office of Fiscal and Program Review their proposed plan of action to address the notification </w:t>
      </w:r>
      <w:r>
        <w:rPr>
          <w:strike/>
        </w:rPr>
        <w:t>which</w:t>
      </w:r>
      <w:r>
        <w:rPr/>
        <w:t xml:space="preserve"> </w:t>
      </w:r>
      <w:r>
        <w:rPr>
          <w:u w:val="single"/>
        </w:rPr>
        <w:t>that</w:t>
      </w:r>
      <w:r>
        <w:rPr/>
        <w:t xml:space="preserve"> may include an appeal or an outline of the options that will be examined in detail and a time frame for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669-A,</w:t>
      </w:r>
      <w:r>
        <w:rPr/>
        <w:t xml:space="preserve"> as enacted by PL 1995, c. 707, Pt. C,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current law to allow federal block grant funds to be used in the same manner as the Federal Expenditures Fund for consistency purposes.  The bill changes the dollar threshold below which the Governor may delegate to the State Budget Officer authority to adjust allotments by financial order for a department or agency account.  The proposed threshold amount recognizes that allotment adjustments of $45,000 or less are typically of a routine nature and do not have significant policy implications.  This change does not preclude the State Budget Officer from bringing a financial order to the Governor for the Governor's approval if, in the judgment of the State Budget Officer, the impact of the proposed change is significant enough to require gubernatorial review and approv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3 (LR: 0861 item 01) Unofficial Document created 02-28-2001 - 12:16: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6:00Z</dcterms:created>
  <dc:creator>billproc</dc:creator>
  <dc:description/>
  <dc:language>en-US</dc:language>
  <cp:lastModifiedBy>billproc</cp:lastModifiedBy>
  <dcterms:modified xsi:type="dcterms:W3CDTF">2001-02-28T17:16:00Z</dcterms:modified>
  <cp:revision>2</cp:revision>
  <dc:subject/>
  <dc:title>Bill Draft Document_</dc:title>
</cp:coreProperties>
</file>