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17, first ¶,</w:t>
      </w:r>
      <w:r>
        <w:rPr/>
        <w:t xml:space="preserve"> as amended by PL 1999, c. 7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of the State Police has the power to adopt rules, not inconsistent with law, that are necessary for the administration and enforcement of this chapter and for the licensing, conduct and operation of the amusement commonly known as "Beano" or "Bingo" and for the permitting and operation of commercial beano halls.  The Chief of the State Police has the power and authority to regulate, supervise and exercise general control over the operation of such amusement and commercial beano halls, including, but not limited to, the payment of prizes and the use of equipment. Any rule adopted by the Chief of the State Police concerning the value of prizes that may be awarded must include a provision that no single prize may exceed $400 in value and that no more than $1,400 in total </w:t>
      </w:r>
      <w:r>
        <w:rPr>
          <w:u w:val="single"/>
        </w:rPr>
        <w:t>"Beano" or "Bingo"</w:t>
      </w:r>
      <w:r>
        <w:rPr/>
        <w:t xml:space="preserve"> prizes may be awarded on any one occasion.  In establishing such rules, which are routine technical rules pursuant to Title 5, chapter 375, subchapter II-A, the Chief of the State Police must, in addition to the standards set forth in other provisions of this chapter, use the following standards setting forth conduct, conditions and activity considered un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324,</w:t>
      </w:r>
      <w:r>
        <w:rPr/>
        <w:t xml:space="preserve"> as amended by PL 1997, c. 37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4. Games of chance at Beano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Beano" game may be conducted at any location where any lottery or other game of chance is conducted, nor may any lottery or other game of chance be conducted during the period of one hour before the conduct of any "Beano" game at the specific location of the "Beano" game, except that the following lotteries may be conducted during the period of one hour before the conduct of "Beano" g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ottery or other game of chance may not be conducted at a location simultaneous with a beano or bingo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lottery tickets.</w:t>
      </w:r>
      <w:r>
        <w:rPr/>
        <w:t xml:space="preserve">  Lottery tickets issued by the State Liquor and Lottery Commission may be sold when a valid license certificate issued by the commission is properly displa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ffles.</w:t>
      </w:r>
      <w:r>
        <w:rPr/>
        <w:t xml:space="preserve">  Raffle tickets may be sold in accordance with chapter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ucky seven.</w:t>
      </w:r>
      <w:r>
        <w:rPr/>
        <w:t xml:space="preserve">  Lucky seven or similar sealed tickets may be sold when that game of chance is licensed by the Chief of the State Police and when a valid license certificate is properly displayed.  Notwithstanding the other provisions of this section and section 312, Lucky seven games may be conducted during the period beginning 2 hours before and ending 2 hours after any "Beano" g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withstanding any other rule, Lucky seven or other similar sealed tickets may be sold that have a sale value of $1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purposes of this section, "location" means that location specified in the location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tanding Advisory Commission.</w:t>
      </w:r>
      <w:r>
        <w:rPr/>
        <w:t xml:space="preserve">  The Commissioner of Public Safety shall create a standing advisory commission consisting of representatives of nonprofit organizations that conduct bingo or beano games or other games of chance, referred to in this section as "nonprofit organizations."  The commission shall advocate the interests of nonprofit organizations regarding Department of Public Safety rulings, conflict resolution and other related issues nonprofit organizations may have with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prizes from games of chance from the $1,400 prize limit at beano or bingo games, removes the prohibition of conducting most games of chance within one hour of a beano or bingo game and directs the Department of Public Safety to create a standing advisory committee consisting of nonprofit organizations that conduct bingo or beano games or other games of chance to represent the interests of those organizations to the Department of Public Safe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0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32 (LR: 1008 item 01) Unofficial Document created 02-28-2001 - 12:1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5:00Z</dcterms:created>
  <dc:creator>billproc</dc:creator>
  <dc:description/>
  <dc:language>en-US</dc:language>
  <cp:lastModifiedBy>billproc</cp:lastModifiedBy>
  <dcterms:modified xsi:type="dcterms:W3CDTF">2001-02-28T17:15:00Z</dcterms:modified>
  <cp:revision>2</cp:revision>
  <dc:subject/>
  <dc:title>Bill Draft Document_</dc:title>
</cp:coreProperties>
</file>