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E.  Advocate program for disabl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ocate program established.</w:t>
      </w:r>
      <w:r>
        <w:rPr>
          <w:u w:val="single"/>
        </w:rPr>
        <w:t xml:space="preserve">  There is established in the Bureau of Health an advocate program to provide assistance to disabl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abled person.</w:t>
      </w:r>
      <w:r>
        <w:rPr>
          <w:u w:val="single"/>
        </w:rPr>
        <w:t xml:space="preserve">  For purposes of this section, "disabled person" means a person who is a disabled individual as defined in Title XVI of the United States Social Security Act, Section 161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abled person's right to advocacy services.</w:t>
      </w:r>
      <w:r>
        <w:rPr>
          <w:u w:val="single"/>
        </w:rPr>
        <w:t xml:space="preserve">  Each disabled person who is a resident of this State is entitled to advocacy services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ocates.</w:t>
      </w:r>
      <w:r>
        <w:rPr>
          <w:u w:val="single"/>
        </w:rPr>
        <w:t xml:space="preserve">  The department shall hire advocates, subject to the Civil Service Law, who must be qualified by experience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inimum qualifications for employment as an advocate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6-year combination of appropriate experience, education and training in advocacy or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 of administrative, adjudicatory or health care laws,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ledge of legal documents, court procedures and rules of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Knowledge of medical and legal terminology and practices with respect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ensure that advocates receive appropriate and ongoing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 of advocates.</w:t>
      </w:r>
      <w:r>
        <w:rPr>
          <w:u w:val="single"/>
        </w:rPr>
        <w:t xml:space="preserve">  An advocat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ing a disabled person in matters regarding claims relating to health care including negot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ing and advocating on behalf of a disabled person in any mediation or hearing proceeding under the jurisdiction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aintaining confidentiality of inform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unications with respect to the assistance and representation provided to a disabl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Bureau of Health shall adopt rules to carry out the purposes of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advocate program in the Department of Human Services, Bureau of Health to provide assistance to disabled persons in hearings or proceedings relating to the care of disabled per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1 (LR: 1492 item 01) Unofficial Document created 02-28-2001 - 12:1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5:00Z</dcterms:created>
  <dc:creator>billproc</dc:creator>
  <dc:description/>
  <dc:language>en-US</dc:language>
  <cp:lastModifiedBy>billproc</cp:lastModifiedBy>
  <dcterms:modified xsi:type="dcterms:W3CDTF">2001-02-28T17:15:00Z</dcterms:modified>
  <cp:revision>2</cp:revision>
  <dc:subject/>
  <dc:title>Bill Draft Document_</dc:title>
</cp:coreProperties>
</file>