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TERNET IDENTIFICATION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0-J.  Internet identification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losure of company information.</w:t>
      </w:r>
      <w:r>
        <w:rPr>
          <w:u w:val="single"/>
        </w:rPr>
        <w:t xml:space="preserve">  Any person or entity organized under the laws of this State that is authorized to do business in this State pursuant to Title 13-A, section 1201 or that has otherwise appointed a registered agent for service of process in this State in accordance with Title 13-A, section 1202 must make available either at or from any publicly accessible site on the Internet that it operates or maintains the name of the legal owner of each domain name from which the site is accessible, the address of its principal office, wherever located, and information pertaining to its designated registered agent for service of proc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 of registered agent required.</w:t>
      </w:r>
      <w:r>
        <w:rPr>
          <w:u w:val="single"/>
        </w:rPr>
        <w:t xml:space="preserve">  Any person or entity that is not organized under the laws of this State, is not authorized to do business in this State or has not otherwise appointed a registered agent for service of process in this State and that sells or leases goods or services to residents in this State via the Internet may not designate, whether contractually or otherwise, a forum other than a forum in this State for the resolution of disputes pertaining to that Internet activity, unless such person appoints and maintains a registered agent for service of process in this State and information pertaining to that agent for service of process is available from its publicly accessible site or sites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risdiction; compliance not dispositive.</w:t>
      </w:r>
      <w:r>
        <w:rPr>
          <w:u w:val="single"/>
        </w:rPr>
        <w:t xml:space="preserve">  The appointment of a registered agent for service of process pursuant to subsection 2 does not in itself constitute the transaction of business with this State or, absent other evidence, otherwise avail the person or entity to jurisdiction in the State as set forth in Title 14, section 704-A, nor does compliance with subsection 2 act as a waiver of jurisdiction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gistered agent must be authorized to do business in State.</w:t>
      </w:r>
      <w:r>
        <w:rPr>
          <w:u w:val="single"/>
        </w:rPr>
        <w:t xml:space="preserve">  The registered agent to accept service of process appointed pursuant to subsection 2 must be an individual, a domestic corporation, a foreign corporation, a limited liability company or a limited liability partnership authorized to do business in the State.  Information concerning the regist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gent must include the name and address of the registered ag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ncompliance.</w:t>
      </w:r>
      <w:r>
        <w:rPr>
          <w:u w:val="single"/>
        </w:rPr>
        <w:t xml:space="preserve">  If a person or entity is not organized under the laws of this State, is not authorized to do business in this State or has not otherwise appointed a registered agent for service of process in this State and sells or leases goods or services to residents of this State via the Internet and does not comply with the requirements of subsection 2, any dispute involving a resident of the State that pertains to that Internet activity must be properly brought in the courts of the State if that activity is deemed by a presiding court as an act described in Title 14, section 704-A regardless of any contractual provision designating a forum other tha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he disclosure of company information and appointment of a registered agent in Maine by persons or business entities selling or leasing goods or services via the Intern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7 (LR: 2002 item 01) Unofficial Document created 02-28-2001 - 12:1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3:00Z</dcterms:created>
  <dc:creator>billproc</dc:creator>
  <dc:description/>
  <dc:language>en-US</dc:language>
  <cp:lastModifiedBy>billproc</cp:lastModifiedBy>
  <dcterms:modified xsi:type="dcterms:W3CDTF">2001-02-28T17:13:00Z</dcterms:modified>
  <cp:revision>2</cp:revision>
  <dc:subject/>
  <dc:title>Bill Draft Document_</dc:title>
</cp:coreProperties>
</file>