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51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ny nonresident, upon proof of payment of property tax in this State, is eligible to purchase a nonresident fishing license at the resident's f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nonresident who pays property taxes in this State to purchase a nonresident fishing license at the same fee as a resid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5 (LR: 0476 item 01) Unofficial Document created 02-28-2001 - 12:12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12:00Z</dcterms:created>
  <dc:creator>billproc</dc:creator>
  <dc:description/>
  <dc:language>en-US</dc:language>
  <cp:lastModifiedBy>billproc</cp:lastModifiedBy>
  <dcterms:modified xsi:type="dcterms:W3CDTF">2001-02-28T17:12:00Z</dcterms:modified>
  <cp:revision>2</cp:revision>
  <dc:subject/>
  <dc:title>Bill Draft Document_</dc:title>
</cp:coreProperties>
</file>