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that part designated "</w:t>
      </w:r>
      <w:r>
        <w:rPr>
          <w:b/>
          <w:bCs/>
        </w:rPr>
        <w:t>§630.</w:t>
      </w:r>
      <w:r>
        <w:rPr/>
        <w:t>" in the first paragraph in the last line (page 1, line 44 in amendment) by inserting after the following:  "</w:t>
      </w:r>
      <w:r>
        <w:rPr>
          <w:u w:val="single"/>
        </w:rPr>
        <w:t>State</w:t>
      </w:r>
      <w:r>
        <w:rPr/>
        <w:t>" the following:  '</w:t>
      </w:r>
      <w:r>
        <w:rPr>
          <w:u w:val="single"/>
        </w:rPr>
        <w:t>, except that it does not apply to a teacher in the 2-year teacher probationary period established in Title 20-A, section 1320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certain enforcement activities can be absorbed by the Department of Labor, Regulation and Enforcement program utilizing existing budgeted resources. In addition, the amendment raises the possibility of future undedicated General Fund revenue of an indeterminate am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s amended by Committee Amendment "A," requires employers to provide a written statement of the reason for termination of employment to an employee, at the employee's request.  This amendment exempts from that requirement hiring decisions involving teachers in the 2-year teacher probationary period established in the Maine Revised Statutes, Title 20-A, section 13201.</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243(04)</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24 (LR: 2243 item 04) Unofficial Document created 05-16-2001 - 02:08:4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06:08:00Z</dcterms:created>
  <dc:creator>billproc</dc:creator>
  <dc:description/>
  <dc:language>en-US</dc:language>
  <cp:lastModifiedBy>billproc</cp:lastModifiedBy>
  <dcterms:modified xsi:type="dcterms:W3CDTF">2001-05-16T06:08:00Z</dcterms:modified>
  <cp:revision>2</cp:revision>
  <dc:subject/>
  <dc:title>Bill Draft Document_</dc:title>
</cp:coreProperties>
</file>