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hold agencies financially and legally harmless from any change in the Department of Human Services' rules regarding private, nonmedical institutions.  The bill would also prevent the department from financially or legally penalizing providers of private, nonmedical institutio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9 (LR: 2339 item 01) Unofficial Document created 02-28-2001 - 12:1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1:00Z</dcterms:created>
  <dc:creator>billproc</dc:creator>
  <dc:description/>
  <dc:language>en-US</dc:language>
  <cp:lastModifiedBy>billproc</cp:lastModifiedBy>
  <dcterms:modified xsi:type="dcterms:W3CDTF">2001-02-28T17:11:00Z</dcterms:modified>
  <cp:revision>2</cp:revision>
  <dc:subject/>
  <dc:title>Bill Draft Document_</dc:title>
</cp:coreProperties>
</file>