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808-B, sub-§1, ¶D,</w:t>
      </w:r>
      <w:r>
        <w:rPr/>
        <w:t xml:space="preserve"> as repealed and replaced by PL 1997, c. 445, §12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ligible group" means any person, firm, corporation, partnership, association or subgroup engaged actively in a business that employed an average of 50 or fewer eligible employees during the preceding calendar year, more of whom are employed within this State than in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an employer was not in existence throughout the preceding calendar year, the determination must be based on the average number of employees that the employer is reasonably expected to employ on business days in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determining the number of eligible employees, companies that are affiliated companies or that are eligible to file a combined tax return for purposes of state taxation ar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employer qualifies as an eligible group for 2-person coverage if the employer provides a carrier with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Documentation showing the existence of a commercial checking account for the business, separate from a personal checking account of the business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the 2nd employee does not receive a paycheck, a notarized affidavit from the employer that the employee works a minimum of 10 hours per week for at least 26 weeks per year, except that the weeks worked do not have to be consecu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notarized affidavit from the employee not receiving a paycheck that the employee meets the requirement of division (b), that the employee is not defrauding the carrier and that the employee is aware of the consequences of committing fraud or making a material misrepresentation to the carrier, including a loss of coverage and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d) A statement from the employer's insurance producer affirming the producer's belief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employer qualifies as an eligible group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criteria for determining when an employer qualifies as an eligible group for 2-person group cover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7 (LR: 1193 item 01) Unofficial Document created 02-28-2001 - 12:1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0:00Z</dcterms:created>
  <dc:creator>billproc</dc:creator>
  <dc:description/>
  <dc:language>en-US</dc:language>
  <cp:lastModifiedBy>billproc</cp:lastModifiedBy>
  <dcterms:modified xsi:type="dcterms:W3CDTF">2001-02-28T17:10:00Z</dcterms:modified>
  <cp:revision>2</cp:revision>
  <dc:subject/>
  <dc:title>Bill Draft Document_</dc:title>
</cp:coreProperties>
</file>