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Task Force to Study the Various Effects of Maine's Long-term Care System must initiate its study before the 90-day period expires in order that the study may be completed and a report submitted in time for submission to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ask force established. Resolved:</w:t>
      </w:r>
      <w:r>
        <w:rPr/>
        <w:t xml:space="preserve">  That the Task Force to Study the Various Effects of Maine's Long-term Care System, referred to in this order as the "task forc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sk force membership.  Resolved:</w:t>
      </w:r>
      <w:r>
        <w:rPr/>
        <w:t xml:space="preserve">  That the task force consists of 6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President of the Senate shall appoint 2 members of the Senate with experience in long-term care issues.  The first Senate member named is the Senat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Speaker of the  House shall appoint 2 members of the House of Representatives with experience in long-term care issues.  The first House member named is the House ch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Governor shall appoint 2 representatives from the long-term care provider industr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convening task force.  Resolved:</w:t>
      </w:r>
      <w:r>
        <w:rPr/>
        <w:t xml:space="preserve">  That all appointments must be made no later than 30 days following the effective date of this resolve.  The appointing authorities shall notify the Executive Director of the Legislative Council upon making their appointments.  When the appointment of all members is complete, the chairs of the task force shall call and convene the first meeting of the task force no later than June 15,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solved</w:t>
      </w:r>
      <w:r>
        <w:rPr/>
        <w:t xml:space="preserve">  That the task force shall undertake a thorough review of in-home, home health and community-based services, including the structure and adequacy of the provider community and its ability to provide the level and quality of care which the citizens of this State expect.  In examining these issues, the task force shall ass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1.  Whether the current quality assurance methods are adequ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Whether the qualifications, training, pay scales and conditions of work for in-home workers are commensurate with the very sensitive responsibilities of that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Whether care plans are carried out in a timely, appropriate and effective mann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Whether procedures should be in place to fully protect consumers of these services from retaliation should they have complaints or concerns about their care plan, service schedule or related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Meetings.  Resolved:</w:t>
      </w:r>
      <w:r>
        <w:rPr/>
        <w:t xml:space="preserve">  That in conducting its duties, the task force may meet as often as necessary with any individuals, departments or institutions it considers appropriat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the task force shall request staffing and clerical assistance from the Legislative Council;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imbursement.  Resolved:</w:t>
      </w:r>
      <w:r>
        <w:rPr/>
        <w:t xml:space="preserve">  That the members of the task force are entitled to receive the legislative per diem, as defined in the Maine Revised Statutes, Title 3, section 2, and reimbursement for travel and other necessary expenses for attendance at meetings of the task forc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task force shall submit its report and any implementing legislation to the Second Regular Session of the 120th Legislature by December 1, 2001.  If the task force requires an extension of time to make its report, it may apply to the Legislative Council, which may grant the exten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reates the Task Force to Study the Various Effects of Maine's Long-term Care Syste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5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16 (LR: 0550 item 01) Unofficial Document created 02-28-2001 - 12:1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10:00Z</dcterms:created>
  <dc:creator>billproc</dc:creator>
  <dc:description/>
  <dc:language>en-US</dc:language>
  <cp:lastModifiedBy>billproc</cp:lastModifiedBy>
  <dcterms:modified xsi:type="dcterms:W3CDTF">2001-02-28T17:10:00Z</dcterms:modified>
  <cp:revision>2</cp:revision>
  <dc:subject/>
  <dc:title>Bill Draft Document_</dc:title>
</cp:coreProperties>
</file>