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RICULTURE, FOOD AND R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vision of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ssurance and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0.500)</w:t>
        <w:tab/>
        <w:t>(2.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31,000</w:t>
        <w:tab/>
        <w:t>$156,1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7,000</w:t>
        <w:tab/>
        <w:t>34,9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 xml:space="preserve">Establishes an additional 1/2-time State Veterinarian position in fiscal year 2001-02 and 2 additional Consumer Protection Inspector positions in fiscal year 2002-03 to continue the state meat inspection program </w:t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  <w:t>authorized by Public Law 1999, chapter 7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AGRICULTU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FOOD AND RURAL RESOURCES</w:t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38,000</w:t>
        <w:tab/>
        <w:t>$191,06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38,000</w:t>
        <w:tab/>
        <w:t>$191,0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95,5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38,000 and $191,061 in fiscal years 2001-02 and 2002-03, respectively, for the Division of Quality Assurance and Regulation within the Department of Agriculture, Food and Rural Resources to provide ongoing funding for the meat inspection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f the department's meat inspection program is approved by the Federal Government, then the State's General Fund will be reimbursed by the Federal Government for 1/2 of the program costs; the initial reimbursement is estimated to be $95,531 in fiscal year 2002-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first year costs of the meat inspection program from $146,327 to $38,000 by delaying the employment of one additional Consumer Protection Inspector position until fiscal year 2002-03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5 (LR: 1266 item 02) Unofficial Document created 05-09-2001 - 08:00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00:00Z</dcterms:created>
  <dc:creator>billproc</dc:creator>
  <dc:description/>
  <dc:language>en-US</dc:language>
  <cp:lastModifiedBy>billproc</cp:lastModifiedBy>
  <dcterms:modified xsi:type="dcterms:W3CDTF">2001-05-09T12:00:00Z</dcterms:modified>
  <cp:revision>2</cp:revision>
  <dc:subject/>
  <dc:title>Bill Draft Document_</dc:title>
</cp:coreProperties>
</file>