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GRICULTURE, FOOD AND RU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UR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vision of Qu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ssurance and Reg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(1.500)</w:t>
        <w:tab/>
        <w:t>(2.5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98,555</w:t>
        <w:tab/>
        <w:t>$156,1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47,772</w:t>
        <w:tab/>
        <w:t>34,9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Establishes an additional 1/2-time State Veterinarian position and one Consumer Protection Inspector position in fiscal year 2001-02 and one additional Consumer Protection Inspector position in fiscal year 2002-03 to continue the state meat inspection program authorized by Public Law 1999, chapter 77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 AGRICULTU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FOOD AND RURAL RESOURCES</w:t>
        <w:tab/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146,327</w:t>
        <w:tab/>
        <w:t>$191,0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funds from the General Fund to provide ongoing funding for the meat inspection program within the Department of Agriculture, Food and Rural Resour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6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15 (LR: 1266 item 01) Unofficial Document created 02-28-2001 - 12:10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7:10:00Z</dcterms:created>
  <dc:creator>billproc</dc:creator>
  <dc:description/>
  <dc:language>en-US</dc:language>
  <cp:lastModifiedBy>billproc</cp:lastModifiedBy>
  <dcterms:modified xsi:type="dcterms:W3CDTF">2001-02-28T17:10:00Z</dcterms:modified>
  <cp:revision>2</cp:revision>
  <dc:subject/>
  <dc:title>Bill Draft Document_</dc:title>
</cp:coreProperties>
</file>