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reate a new defined contribution plan as a supplemental benefit for those state employees and teachers who are in service under the Maine State Retirement System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new plan does not c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ember who was in service and had 10 years of creditable service on Jul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covered by the 1998 Special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member covered by the plan for Maine State Police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ributions to the plan are calculated at the rate of 2% of an employee's salary or wages earned after December 31, 2000. The amount will be deducted from the employee's existing required contribution to the Maine State Retirement System but the employee's defined benefits under the Maine State Retirement System will not be dimi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dded cost of maintaining the employee's defined benefits will be allocated to the employer's share of the pension contribution.  For state employees, the added cost will be apportioned across the entire payroll for state employees covered under the Maine State Retirement System whether or not they are also covered by the new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mounts contributed to the plan are managed by the Maine State Retirement System for the benefit of each employee in a nonlapsing fund.  Each employee's share of the fund is tax sheltered and portable as provided in Section 457 and other provisions of the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ach employee's accumulated contributions and net earnings are nonlapsing and may be withdrawn or rolled over in accordance with the Internal Revenue Code when the employee dies, retires or departs from state service.  The employee will have a range of annuity options for payment of benefits to the employee or the employee's sp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1 (LR: 1208 item 01) Unofficial Document created 02-28-2001 - 12:09: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9:00Z</dcterms:created>
  <dc:creator>billproc</dc:creator>
  <dc:description/>
  <dc:language>en-US</dc:language>
  <cp:lastModifiedBy>billproc</cp:lastModifiedBy>
  <dcterms:modified xsi:type="dcterms:W3CDTF">2001-02-28T17:09:00Z</dcterms:modified>
  <cp:revision>2</cp:revision>
  <dc:subject/>
  <dc:title>Bill Draft Document_</dc:title>
</cp:coreProperties>
</file>