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3769-C, sub-§1, ¶¶A and 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ginning July 1, 2001, the department shall use unexpended funds in the TANF program to increase the maximum amount of TANF assistance by an amount equal to 5% of the maximum payments that were in effect on January 1, 2001 and shall increase the standard of need to maintain the same differential between the maximum payment and the standard of need that was in effect on January 1, 2001.  Initial applicants for assistance do not become eligible for assistance as a result of any increase in the standard of need required by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ginning with the 2004-2005 biennium, the commissioner must continue the 5% benefit increase provided for in paragraph A in the department's current services budget request for the TANF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NF Reserve.</w:t>
      </w:r>
      <w:r>
        <w:rPr/>
        <w:t xml:space="preserve">  The Department of Human Services shall allocate $1,377,295 in each of fiscal years 2001-02 and 2002-03 from the TANF Reserve to the Temporary Assistance for Needy Families program to provide a 5% increase in the maximu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evel of assistance in the TANF program pursuant to the Maine Revised Statutes, Title 22, section 3769-C,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llocation.</w:t>
      </w:r>
      <w:r>
        <w:rPr/>
        <w:t xml:space="preserve">  The following funds are allocated from Federal Block Grant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mporary Assistance for Nee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377,295</w:t>
        <w:tab/>
        <w:t xml:space="preserve">$1,377,2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rom the TANF Reserve to support a 5% increase in the maximum level of assistance in the TANF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mporary Assistance for Nee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00,00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support a 5% increase in the maximum level of assistance in the TANF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mporary Assistance for Nee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llocates funds to offset an excess allocation in Part A of the Governor's "current service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377,295</w:t>
        <w:tab/>
        <w:t>$1,377,2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377,295</w:t>
        <w:tab/>
        <w:t>$1,377,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net Federal Block Grant allocations totalling $1,377,295 and $1,377,295 in fiscal years 2001-02 and 2002-03, respectively, to the Temporary Assistance for Needy Families program within the Department of Human Services, as a result of offsetting allocations and deallocations and from a transfer from the TANF Reserve, to provide a 5% increase in the maximum level of assistance in the TANF program.  Beginning with the 2004-2005 biennium, this bill requires the Department of Human Services to include funding for the 5% benefit increase within its current services budget request.  Funding for this benefit increase in the 2004-2005 biennium is expected to be available due to further declines in casel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includes offsetting allocations and deallocations of $1,000,000 annually to reflect the requirement that the Department of Human Services utilize unexpended TANF Block Grant funds to support a portion of the 5% increase in the maximum level of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overnor's "current services" budget, L.D. 300, also utilized the excess allocation in the TANF Block Grant and the TANF Reserve to fund child care services.  Committee Amendment "A" to L.D. 300 does not utilize the TANF Reserve or the excess allocation in the TANF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It provides Federal Block Grant Fund allocations to the Temporary Assistance for Needy Families program within the Department of Human Services totaling $2,377,295 and $2,377,295 in fiscal years 2001-02 and 2002-03, respectively, to provide a 5% increase in the maximum level of assistance in the TANF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ginning with the 2004-2005 biennium, the Department of Human Services must include funding for the 5% benefit increase within its current services budget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allocation section to fund the TANF increase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75(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09 (LR: 2075 item 02) Unofficial Document created 05-22-2001 - 18:01: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2:01:00Z</dcterms:created>
  <dc:creator>billproc</dc:creator>
  <dc:description/>
  <dc:language>en-US</dc:language>
  <cp:lastModifiedBy>billproc</cp:lastModifiedBy>
  <dcterms:modified xsi:type="dcterms:W3CDTF">2001-05-22T22:01:00Z</dcterms:modified>
  <cp:revision>2</cp:revision>
  <dc:subject/>
  <dc:title>Bill Draft Document_</dc:title>
</cp:coreProperties>
</file>