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first incremental increase in levels of assistance under Temporary Assistance for Needy Families will occur before the expiration of the 90-day perio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3769-B,</w:t>
      </w:r>
      <w:r>
        <w:rPr/>
        <w:t xml:space="preserve"> as amended by PL 1999, c. 401, Pt. S, §4,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3769-B.  Assistance in meeting basic nee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Levels of assistance.</w:t>
      </w:r>
      <w:r>
        <w:rPr>
          <w:u w:val="single"/>
        </w:rPr>
        <w:t xml:space="preserve">  The department shall increase the TANF maximum payment levels for a family of 3 by 10% on July 1, 2001 and incrementally on each July 1st thereafter by an amount necessary to reach, by no later than July 1, 2005, at least the average maximum payment for a family of 3 on January 1, 2004 in the other New England states.  If another New England state had more than one maximum payment in effect for a family of 3 on January 1, 2004, the department shall use the maximum payment applied to the largest number of recipients in that state. Whenever the maximum payment is increased for a family of 3, it must be increased proportionately for families of other sizes. Whenever the maximum payment is increased, the department shall also increase the standard of need by an amount necessary to maintain the difference between the payment standard and standard of need that was in effect on January 1, 2001.  This subsection does not require a particular amount of increase in any fiscal year as long as the increase is at least equal to the increase in the consumer price index for the prior year, using the same consumer price index that is used to adjust the federal poverty lev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Coordination with special housing allowance.</w:t>
      </w:r>
      <w:r>
        <w:rPr>
          <w:u w:val="single"/>
        </w:rPr>
        <w:t xml:space="preserve">  The assistance increase required by subsection 1-A does not decrease the special housing allowance payment under section 3762, subsection 3, paragraph B, subparagraph (6) to assistance units that have received the special housing allowance without interruption since January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valuation; basic needs.</w:t>
      </w:r>
      <w:r>
        <w:rPr/>
        <w:t xml:space="preserve">  By February 15, 2005, the Department of Human Services shall report to the joint standing committee of the Legislature having jurisdiction over health and human services matters on the adequacy of Temporary Assistance for Needy Families benefit levels in the State as compared to the other New England states as of January 2005 and the extent to which Temporary Assistance for Needy Families benefit levels provide eligible families with income sufficient to meet their basic needs.  In determining the adequacy of Temporary Assistance for Needy Families benefit levels under the Maine Revised Statutes, Title 22, section 3769-B, subsection 1-A, the department shall consult with the Maine Temporary Assistance for Needy Families Advisory Council and consider generally accepted standards, market data and other reliable literature showing the costs of living for low-income familie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increase the maximum Temporary Assistance for Needy Families payments by 10% effective on July 1, 2001 and thereafter to annually increase benefits so that Maine reaches benefit levels equivalent to the average benefit level for a family of 3 in the other New England states in 2004 by July 1, 2005.  Those families receiving the housing special need payment without interruption since January 1, 2001 will not lose that housing special need payment as a result of the increase.  The bill requires that on February 15, 2005, the department report to the joint standing committee of the Legislature having jurisdiction over health and human services matters on the adequacy of the Temporary Assistance for Needy Families benefit level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7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9 (LR: 2075 item 01) Unofficial Document created 02-28-2001 - 12:08: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8:00Z</dcterms:created>
  <dc:creator>billproc</dc:creator>
  <dc:description/>
  <dc:language>en-US</dc:language>
  <cp:lastModifiedBy>billproc</cp:lastModifiedBy>
  <dcterms:modified xsi:type="dcterms:W3CDTF">2001-02-28T17:08:00Z</dcterms:modified>
  <cp:revision>2</cp:revision>
  <dc:subject/>
  <dc:title>Bill Draft Document_</dc:title>
</cp:coreProperties>
</file>