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54.  Work site access for labor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representative of a labor organization elected to represent construction workers in the State may enter a construction work site in the State at reasonable hours to inspect the work site for possible violations of labor laws if the organization has received a complaint alleging such a violation of law.  The representative may interview workers, examine the physical characteristics of and the operations at the work site and inspect records relating to work at the work site whether the records are held at the work site or at any other place.  If, following the inspection or interview or review of records, the representative has reason to believe that a violation of law is occurring or has occurred at the work site, the representative shall report the belief to the proper state or federal agency with authority to address any such violation and that agency shall promptly investigate the possible violation.  The representative shall maintain the confidentiality of information contained in records examined by the representative, in the same manner in which representatives of the Department of Labor are required to maintain confiden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a representative of a construction labor union to inspect a work site and records relating to the work site to investigate complaints of possible violations of wage and hour, safety or other labor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4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05 (LR: 2241 item 01) Unofficial Document created 02-28-2001 - 12:06: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06:00Z</dcterms:created>
  <dc:creator>billproc</dc:creator>
  <dc:description/>
  <dc:language>en-US</dc:language>
  <cp:lastModifiedBy>billproc</cp:lastModifiedBy>
  <dcterms:modified xsi:type="dcterms:W3CDTF">2001-02-28T17:06:00Z</dcterms:modified>
  <cp:revision>2</cp:revision>
  <dc:subject/>
  <dc:title>Bill Draft Document_</dc:title>
</cp:coreProperties>
</file>