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6.  Flags for public serv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shall provide a gravesite flag holder and flag for placement during the period of time designated by a national law enforcement organization for honoring law enforcement officers at the gravesite of each public servant listed on the law enforcement memorial located at the State Capitol complex memorial sit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Flags for Public Servants Fund, referred to in this section as the "fund," is established as a nonlapsing fund.  The commissioner may use this fund only to support the costs of providing flag holders and flags for public servants listed on the law enforcement memorial at the State Capitol complex memorial site.  Revenue deposited in the fund pursuant to subsection 2 must be the sole source of funding for the costs of providing flags and flag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enue sources.</w:t>
      </w:r>
      <w:r>
        <w:rPr>
          <w:u w:val="single"/>
        </w:rPr>
        <w:t xml:space="preserve">  The commissioner may accept court-mandated and private contributions intended to be used for the purposes of the fund.  Any revenues accepted under this subsection must be deposited in the fund and used only for the purpos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w:t>
      </w:r>
      <w:r>
        <w:rPr>
          <w:u w:val="single"/>
        </w:rPr>
        <w:t xml:space="preserve">  The commissioner shall submit a budget for the fund for each biennium pursuant to Title 5, sections 1663 and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avesite flag holder and flag.</w:t>
      </w:r>
      <w:r>
        <w:rPr>
          <w:u w:val="single"/>
        </w:rPr>
        <w:t xml:space="preserve">  The gravesite flag holder must include the State of Maine seal and the words "Law Enforcement Officer Killed in the Line of Duty" and a Maine flag. The state flag must be 12 inches by 8 inch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cement responsibility.</w:t>
      </w:r>
      <w:r>
        <w:rPr>
          <w:u w:val="single"/>
        </w:rPr>
        <w:t xml:space="preserve">  The commissioner shall provide to each law enforcement agency the appropriate number of gravesite flag holders and flags for that agency to place on the gravesites of the agency's officers listed on the law enforcement memorial located at the State Capitol complex memorial site if the gravesites can be reasonably found.  If an agency can not carry out the responsibilities of this subsection, then the commissioner shall designate the Bureau of State Police to place the flag holder and flag at the grave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xceptions.  </w:t>
      </w:r>
      <w:r>
        <w:rPr>
          <w:u w:val="single"/>
        </w:rPr>
        <w:t>A gravesite flag holder and flag may not be placed on the gravesite of an officer listed on the law enforcement memorial at the State Capitol complex memorial site if the family of the officer objects or the placement is prohibited by cemeter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Flags for Public Servan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nual Other Special Revenue funds allocations of $500 beginning in fiscal year 2001-02 for the Department of Public Safety to establish initial allocations for the Flags for Public Servan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the Flags for Public Servants Fund will increase dedicated revenues collected by the Department of Public Safety.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Public Safety to provide flag holders and Maine flags for the gravesites of the officers listed on the law enforcement memorial, located in the State Capitol complex memorial site, if the gravesites can be reasonably found.  This amendment also establishes the Flags For Public Servants Fund, to fund the costs of providing the flags and flag holders.  It also requires that this fund be the sole revenue source for the flag and flag holder purchases.  This amendment also requires that the agency that represents the slain officer place the flag holder and flag at the gravesite and if this can not be done, then the commissioner may designate the Bureau of State Police to place the flag holder and flag at the grave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1 (LR: 1640 item 03) Unofficial Document created 05-15-2001 - 15:5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58:00Z</dcterms:created>
  <dc:creator>billproc</dc:creator>
  <dc:description/>
  <dc:language>en-US</dc:language>
  <cp:lastModifiedBy>billproc</cp:lastModifiedBy>
  <dcterms:modified xsi:type="dcterms:W3CDTF">2001-05-15T19:58:00Z</dcterms:modified>
  <cp:revision>2</cp:revision>
  <dc:subject/>
  <dc:title>Bill Draft Document_</dc:title>
</cp:coreProperties>
</file>