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91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916.  Flags for public serv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commissioner shall provide an American flag for the grave site of each public servant listed on the memorials located at the State Capitol complex memorial si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Commissioner of Public Safety to provide a flag for the grave sites of certain public servants who are listed on the memorials located at the State Capitol complex memorial si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4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01 (LR: 1640 item 01) Unofficial Document created 02-28-2001 - 12:05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05:00Z</dcterms:created>
  <dc:creator>billproc</dc:creator>
  <dc:description/>
  <dc:language>en-US</dc:language>
  <cp:lastModifiedBy>billproc</cp:lastModifiedBy>
  <dcterms:modified xsi:type="dcterms:W3CDTF">2001-02-28T17:05:00Z</dcterms:modified>
  <cp:revision>2</cp:revision>
  <dc:subject/>
  <dc:title>Bill Draft Document_</dc:title>
</cp:coreProperties>
</file>