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in the first paragraph in the 5th line from the end (page 1, line 31 in L.D.) by striking out the following:  "</w:t>
      </w:r>
      <w:r>
        <w:rPr>
          <w:u w:val="single"/>
        </w:rPr>
        <w:t>10%</w:t>
      </w:r>
      <w:r>
        <w:rPr/>
        <w:t>" and inserting in its place the following:  '</w:t>
      </w:r>
      <w:r>
        <w:rPr>
          <w:u w:val="single"/>
        </w:rPr>
        <w:t>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on - Fore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85,928</w:t>
        <w:tab/>
        <w:t>$393,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or the newly established Community Forestr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285,928</w:t>
        <w:tab/>
        <w:t>$393,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285,928)</w:t>
        <w:tab/>
        <w:t>($393,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285,928</w:t>
        <w:tab/>
        <w:t>393,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quiring that a portion of the real estate transfer tax be distributed to the Community Forestry Fund will reduce annual General Fund revenue by $285,928 in fiscal year 2001-02 and $393,326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ransfer of a portion of the real estate transfer tax will increase Other Special Revenue fund collections.  The increase of dedicated revenue to the Community Forestry Fund administered by the Department of Conservation will be $285,928 in fiscal year 2001-02 and $393,326 in fiscal year 2002-03.  The bill includes additional Other Special Revenue fund allocations in these same amounts for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Office of the Treasurer of State will incur some minor additional costs to administer the new provisions.  These costs can be absorbed within the office'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orrects a drafting error by changing the portion of real estate transfer revenues paid to the Community Forestry Fund from 10% to 5% of the General Fund share of revenues from that tax and retaining the cap of $400,000.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4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00 (LR: 1147 item 02) Unofficial Document created 04-24-2001 - 10:03: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4:03:00Z</dcterms:created>
  <dc:creator>billproc</dc:creator>
  <dc:description/>
  <dc:language>en-US</dc:language>
  <cp:lastModifiedBy>billproc</cp:lastModifiedBy>
  <dcterms:modified xsi:type="dcterms:W3CDTF">2001-04-24T14:03:00Z</dcterms:modified>
  <cp:revision>2</cp:revision>
  <dc:subject/>
  <dc:title>Bill Draft Document_</dc:title>
</cp:coreProperties>
</file>