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80-Q, sub-§6,</w:t>
      </w:r>
      <w:r>
        <w:rPr/>
        <w:t xml:space="preserve"> as amended by PL 1995, c. 460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Agricultural activities.</w:t>
      </w:r>
      <w:r>
        <w:rPr/>
        <w:t xml:space="preserve">  Subject to other provisions of this article that govern other protected natural resources, altering a freshwater wetland for the purpose of normal farming activities such as clearing of vegetation for agricultural purposes </w:t>
      </w:r>
      <w:r>
        <w:rPr>
          <w:strike/>
        </w:rPr>
        <w:t>if the land topography is not altered</w:t>
      </w:r>
      <w:r>
        <w:rPr/>
        <w:t>, plowing, seeding, cultivating, minor drainage and harvesting, construction or maintenance of farm or livestock ponds or irrigation ditches, maintenance of drainage ditches and construction or maintenance of farm road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to allow for the construction of farm ponds used for irrigation in low-value wetla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99 (LR: 1528 item 01) Unofficial Document created 02-28-2001 - 12:04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04:00Z</dcterms:created>
  <dc:creator>billproc</dc:creator>
  <dc:description/>
  <dc:language>en-US</dc:language>
  <cp:lastModifiedBy>billproc</cp:lastModifiedBy>
  <dcterms:modified xsi:type="dcterms:W3CDTF">2001-02-28T17:04:00Z</dcterms:modified>
  <cp:revision>2</cp:revision>
  <dc:subject/>
  <dc:title>Bill Draft Document_</dc:title>
</cp:coreProperties>
</file>