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20-A MRSA §1230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302-A.  Maine Pediatric Dental Recruitment Incen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Maine Pediatric Dental Recruitment Incentive, referred to in this chapter as the "incentive," is established.  The authority shall administer the incentive. Under this incentive, the chief executive officer shall award up to 3 incentive grants annually up to an aggregate of 12.  As provided in subsection 3, incentive grants are available to any person who is eligible for licensure as a doctor of dental medicine in the State and who holds board certification as a pediatric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tion process.</w:t>
      </w:r>
      <w:r>
        <w:rPr>
          <w:u w:val="single"/>
        </w:rPr>
        <w:t xml:space="preserve">  Application must be made directly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Persons eligible to participate in the incentive are applicants under subsection 1 who meet eligibility criteria established by rule of the authority, which at a minimum must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pplicant is not currently residing in or practicing dentist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That the applicant is eligible for licensure to practice dental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pplicant holds or is eligible for board certification in pediatric denti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at the applicant is willing to serve children enrolled in Medicaid, expanded Medicaid and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Maximum amount.</w:t>
      </w:r>
      <w:r>
        <w:rPr>
          <w:u w:val="single"/>
        </w:rPr>
        <w:t xml:space="preserve">  The maximum amount of an incentive grant to each participant is $25,000 per year for a period of up to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Grant award.</w:t>
      </w:r>
      <w:r>
        <w:rPr>
          <w:u w:val="single"/>
        </w:rPr>
        <w:t xml:space="preserve">  An applicant under subsection 1 who meets the eligibility criteria under subsection 3 and who is selected for receipt of an incentive grant by the authority is an awardee and is entitled to receive first-year grant funds after submitting to the authority satisfactory evidenc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awardee has established a permanent residenc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at the awardee has established and has committed in writing to engage in the practice of pediatric dentistry in the State for at least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at the awardee is serving or has committed to serving children enrolled in the Medicaid or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The award of 2nd-year grant funds is conditioned upon the submission of satisfactory evidence that these criteria continue to be met no less than 12 months following the award of the first-year gra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incentive grants for pediatric dentists who will move to the State and serve children enrolled in the Medicaid and Cub Car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Dental Education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4,0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drafting rules and establishing and administering the new incentive grant program creat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E AUTHORITY OF MAINE</w:t>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64,0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64,000</w:t>
        <w:tab/>
        <w:t>$5,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50,000 in fiscal year 2001-02 for the Maine Dental Education Loan Program to provide incentive grants to attract new dentists to the State. The bill addresses some 2nd- and successive-year programmatic issues, but only addresses grant funding for the first year.  If 2 grants for the maximum amount of $25,000 each were awarded in fiscal year 2001-02, only minimal interest earnings would carry forward into fiscal year 2002-03.  In order to award new grants in fiscal year 2002-03, in addition to awarding 2nd-year grants to the first year's recipients, additional appropriations would hav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require additional General Fund appropriations of $14,000 and $5,500 in fiscal years 2001-02 and 2002-03, respectively, for drafting rules and establishing and administering the new incentive grant program created by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Maine Pediatric Dental Recruitment Incentive provisions of the bill.  It allows an awardee to receive a grant based on establishing residency and a pediatric dental practice and committing in writing to practicing for at least one year and to serving children in the Medicaid and Cub Care programs.  It replaces the appropriation section and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4 (LR: 1046 item 02) Unofficial Document created 05-24-2001 - 01:5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5:59:00Z</dcterms:created>
  <dc:creator>billproc</dc:creator>
  <dc:description/>
  <dc:language>en-US</dc:language>
  <cp:lastModifiedBy>billproc</cp:lastModifiedBy>
  <dcterms:modified xsi:type="dcterms:W3CDTF">2001-05-24T05:59:00Z</dcterms:modified>
  <cp:revision>2</cp:revision>
  <dc:subject/>
  <dc:title>Bill Draft Document_</dc:title>
</cp:coreProperties>
</file>