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302, sub-§1,</w:t>
      </w:r>
      <w:r>
        <w:rPr/>
        <w:t xml:space="preserve"> as enacted by PL 1999, c. 401, Pt. NN, §2 and affected by §4 and enacted by c. 49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Maine Dental Education Loan Program, referred to in this chapter as the "loan program," is established.  The authority shall administer the loan program. Under this loan program, the chief executive officer shall award up to 3 loans or loan repayment agreements annually up to an aggregate of 12.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ans are available to Maine residents enrolled in a dental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oan repayment agreement is available to a person who is eligible for licensure as a doctor of dental medicine in the State and who has outstanding dental educ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302, sub-§3,</w:t>
      </w:r>
      <w:r>
        <w:rPr/>
        <w:t xml:space="preserve"> as enacted by PL 1999, c. 401, Pt. NN, §2 and affected by §4 and enacted by c. 49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The following persons are eligible to participate in the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s under subsection 1, paragraph A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student be a Maine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tudent be enrolled in a dental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priority be given to a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o previously received a loa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ho exhibits financial ne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o demonstrates an interest in serving an underserved population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s under subsection 1, paragraph B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applicant be eligible for licensure to practice dental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applicant have outstanding dental education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the applicant be willing to serve an underserved popul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302, sub-§8,</w:t>
      </w:r>
      <w:r>
        <w:rPr/>
        <w:t xml:space="preserve"> as enacted by PL 1999, c. 401, Pt. NN, §2 and affected by §4 and enacted by c. 49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eferments.</w:t>
      </w:r>
      <w:r>
        <w:rPr/>
        <w:t xml:space="preserve">  Deferments on the repayment of a loan under the </w:t>
      </w:r>
      <w:r>
        <w:rPr>
          <w:u w:val="single"/>
        </w:rPr>
        <w:t>loan</w:t>
      </w:r>
      <w:r>
        <w:rPr/>
        <w:t xml:space="preserve"> program may be granted for causes established by rule of the authority.  Interest at a rate to be determined by rule of the authority must be assessed during the deferment.  The student's total debt to the authority, including principal and interest, must be repaid either through return service or cash payments.  The chief executive officer shall make determinations of deferment on a case-by-case basis.  The decision of the chief executive officer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2-A.  Maine Pediatric Dental Recruitment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Maine Pediatric Dental Recruitment Incentive, referred to in this chapter as the "incentive," is established.  The authority shall administer the incentive. Under this incentive, the chief executive officer shall award up to 3 incentive grants annually up to an aggregate of 12.  As provided in subsection 3, incentive grants are available to any person who is eligible for licensure as a doctor of dental medicine in the State and who holds board certification as a pediatric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process.</w:t>
      </w:r>
      <w:r>
        <w:rPr>
          <w:u w:val="single"/>
        </w:rPr>
        <w:t xml:space="preserve">  Application must be made directly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Persons eligible to participate in the incentive are applicants under subsection 1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applicant is not currently residing in or practicing dentistr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is eligible for licensure to practice dental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holds board certification in pediatric denti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the applicant is willing to serve children enrolled in Medicaid, expanded Medicaid and Cub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aximum amount.</w:t>
      </w:r>
      <w:r>
        <w:rPr>
          <w:u w:val="single"/>
        </w:rPr>
        <w:t xml:space="preserve">  The maximum amount of an incentive grant to each participant is $25,000 per year for a period of up to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Grant award.</w:t>
      </w:r>
      <w:r>
        <w:rPr>
          <w:u w:val="single"/>
        </w:rPr>
        <w:t xml:space="preserve">  An applicant under subsection 1 who meets the eligibility criteria under subsection 3 and who is selected for receipt of an incentive grant by the authority is an awardee and is entitled to receive first-year grant funds after submitting to the authority satisfactory evidence of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awardee has established a permanent residen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wardee has been actively engaged in the practice of pediatric dentistry in the State for at least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wardee is serving children enrolled in the Medicaid, expanded Medicaid or Cub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ward of 2nd-year grant funds is conditioned upon the submission of satisfactory evidence that these criteria continue to be met no less than 12 months following the award of the first-year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2303, sub-§1,</w:t>
      </w:r>
      <w:r>
        <w:rPr/>
        <w:t xml:space="preserve"> as enacted by PL 1999, c. 401, Pt. NN, §2 and affected by §4 and enacted by c. 49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created.</w:t>
      </w:r>
      <w:r>
        <w:rPr/>
        <w:t xml:space="preserve">  A nonlapsing, interest-earning, revolving fund under the jurisdiction of the authority is created to carry out the purposes of this chapter.  Any unexpended balance in the fund carries over for continued use under this chapter.  The authority may receive, invest and expend, on behalf of the fund, money from gifts, grants, bequests and donations in addition to money appropriated or allocated by the State.  Loan repayments under this chapter or other repayments to the authority must be invested by the authority, as provided by law, with the earned income to be added to the fund.  Money received by the authority on behalf of the fund, except interest income, must be used for the designated purpose; interest income may be used for the designated purpose or to pay student financial assist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ministrative costs incurred by the authority for the operation of the </w:t>
      </w:r>
      <w:r>
        <w:rPr>
          <w:u w:val="single"/>
        </w:rPr>
        <w:t>loan</w:t>
      </w:r>
      <w:r>
        <w:rPr/>
        <w:t xml:space="preser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230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oan repayments and grant funds maintained in separate accounts.</w:t>
      </w:r>
      <w:r>
        <w:rPr>
          <w:u w:val="single"/>
        </w:rPr>
        <w:t xml:space="preserve">  The authority shall maintain separate accounts for purposes of the loan program and the incentive.  Annual loan repayments may not be used for the purpose of making incentive grants pursuant to section 12302-A.  Funds allocated for the purpose of making incentive grants may be used only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Dental Education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incentive grants for pediatric dentists who will move to the State and who will serve children enrolled in the Medicaid, expanded Medicaid and Cub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grant program to attract pediatric dentists to the State in order to alleviate the shortage of this dental special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4 (LR: 1046 item 01) Unofficial Document created 02-28-2001 - 12:0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1:00Z</dcterms:created>
  <dc:creator>billproc</dc:creator>
  <dc:description/>
  <dc:language>en-US</dc:language>
  <cp:lastModifiedBy>billproc</cp:lastModifiedBy>
  <dcterms:modified xsi:type="dcterms:W3CDTF">2001-02-28T17:01:00Z</dcterms:modified>
  <cp:revision>2</cp:revision>
  <dc:subject/>
  <dc:title>Bill Draft Document_</dc:title>
</cp:coreProperties>
</file>