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b/>
          <w:bCs/>
          <w:u w:val="single"/>
        </w:rPr>
        <w:t>1-A.</w:t>
      </w:r>
      <w:r>
        <w:rPr/>
        <w:tab/>
      </w:r>
      <w:r>
        <w:rPr>
          <w:u w:val="single"/>
        </w:rPr>
        <w:t>Maine Arborist</w:t>
      </w:r>
      <w:r>
        <w:rPr/>
        <w:tab/>
      </w:r>
      <w:r>
        <w:rPr>
          <w:u w:val="single"/>
        </w:rPr>
        <w:t>Expenses</w:t>
      </w:r>
      <w:r>
        <w:rPr/>
        <w:tab/>
      </w:r>
      <w:r>
        <w:rPr>
          <w:u w:val="single"/>
        </w:rPr>
        <w:t>7 MRSA</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u w:val="single"/>
        </w:rPr>
        <w:t>Agriculture</w:t>
      </w:r>
      <w:r>
        <w:rPr/>
        <w:tab/>
      </w:r>
      <w:r>
        <w:rPr>
          <w:u w:val="single"/>
        </w:rPr>
        <w:t>Advisory</w:t>
      </w:r>
      <w:r>
        <w:rPr/>
        <w:tab/>
      </w:r>
      <w:r>
        <w:rPr>
          <w:u w:val="single"/>
        </w:rPr>
        <w:t>Only</w:t>
      </w:r>
      <w:r>
        <w:rPr/>
        <w:tab/>
      </w:r>
      <w:r>
        <w:rPr>
          <w:u w:val="single"/>
        </w:rPr>
        <w:t>§2191</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175, sub-§1,</w:t>
      </w:r>
      <w:r>
        <w:rPr/>
        <w:t xml:space="preserve"> as enacted by PL 1999, c. 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nalties.</w:t>
      </w:r>
      <w:r>
        <w:rPr/>
        <w:t xml:space="preserve">  </w:t>
      </w:r>
      <w:r>
        <w:rPr>
          <w:strike/>
        </w:rPr>
        <w:t>Any</w:t>
      </w:r>
      <w:r>
        <w:rPr/>
        <w:t xml:space="preserve"> </w:t>
      </w:r>
      <w:r>
        <w:rPr>
          <w:u w:val="single"/>
        </w:rPr>
        <w:t>A</w:t>
      </w:r>
      <w:r>
        <w:rPr/>
        <w:t xml:space="preserve"> person who violates this subchapter </w:t>
      </w:r>
      <w:r>
        <w:rPr>
          <w:strike/>
        </w:rPr>
        <w:t>is guilty of a Class E crime</w:t>
      </w:r>
      <w:r>
        <w:rPr/>
        <w:t xml:space="preserve"> </w:t>
      </w:r>
      <w:r>
        <w:rPr>
          <w:u w:val="single"/>
        </w:rPr>
        <w:t>commits a civil violation for which a forfeiture of up to $500 a day for each day the violation continues may be adjudged</w:t>
      </w:r>
      <w:r>
        <w:rPr/>
        <w:t xml:space="preserve">.  </w:t>
      </w:r>
      <w:r>
        <w:rPr>
          <w:u w:val="single"/>
        </w:rPr>
        <w:t>All penalties collected must be deposited in a nonlapsing account in the department and must be used for the expenses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175, sub-§2,</w:t>
      </w:r>
      <w:r>
        <w:rPr/>
        <w:t xml:space="preserve"> as enacted by PL 1999, c. 84, §3 and amended by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junction.</w:t>
      </w:r>
      <w:r>
        <w:rPr/>
        <w:t xml:space="preserve">  The State may bring an action in </w:t>
      </w:r>
      <w:r>
        <w:rPr>
          <w:u w:val="single"/>
        </w:rPr>
        <w:t>District Court or</w:t>
      </w:r>
      <w:r>
        <w:rPr/>
        <w:t xml:space="preserve"> Superior Court to enjoin any person from violating this chapter, regardless of whether </w:t>
      </w:r>
      <w:r>
        <w:rPr>
          <w:u w:val="single"/>
        </w:rPr>
        <w:t>other</w:t>
      </w:r>
      <w:r>
        <w:rPr/>
        <w:t xml:space="preserve"> proceedings have been or may be instituted </w:t>
      </w:r>
      <w:r>
        <w:rPr>
          <w:strike/>
        </w:rPr>
        <w:t>in the District Court or whether criminal proceedings have been or may be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179,</w:t>
      </w:r>
      <w:r>
        <w:rPr/>
        <w:t xml:space="preserve"> as enacted by PL 1999, c. 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79.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Except as provided in section 2180, a</w:t>
      </w:r>
      <w:r>
        <w:rPr/>
        <w:t xml:space="preserve"> </w:t>
      </w:r>
      <w:r>
        <w:rPr>
          <w:u w:val="single"/>
        </w:rPr>
        <w:t>A</w:t>
      </w:r>
      <w:r>
        <w:rPr/>
        <w:t xml:space="preserve"> person may not advertise, solicit, contract or in any way engage for compensation in the business of an arborist, or make representation as being able to do so, without being licensed as an arbo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2180,</w:t>
      </w:r>
      <w:r>
        <w:rPr/>
        <w:t xml:space="preserve"> as enacted by PL 1999, c. 8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2184, 2nd ¶,</w:t>
      </w:r>
      <w:r>
        <w:rPr/>
        <w:t xml:space="preserve"> as enacted by PL 1999, c. 8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219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91.  Advisory counci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Arborist Advisory Council, as established in Title 5, section 12004-I, subsection 1-A and referred to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as the "council," advises the commissioner on the licensing and enforcement of arboris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 terms; meetings; removal.</w:t>
      </w:r>
      <w:r>
        <w:rPr>
          <w:u w:val="single"/>
        </w:rPr>
        <w:t xml:space="preserve">  The council consists of 7 members appointed by the commissioner.  Of the 7 members, one must be a member representing the public and 6 must be arborists licensed by the State.  In addition, one must be a licensed arborist employed by a municipality of the State; one must be an employee of an electrical transmission company; and one must be a self-employed arborist.  All regions of the State must be represented on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 serve for a term of 3 years.  At the end of a term an outgoing member serves until a successor has been appointed.  A member may not serve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meet at least annually to conduct business and to elect officers.  A quorum consists of at least 4 members.  The affirmative vote of a majority of the members present is necessary to decide any business brought before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may be removed by the commissioner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attend counci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maintain a valid arborist license, if required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ving ou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use,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 may not be compensated except for expenses incurred in attending meetings.  A commercial arborist who is a present or former member of the council may not use membership on the council in the advertising of the arboris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council.</w:t>
      </w:r>
      <w:r>
        <w:rPr>
          <w:u w:val="single"/>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ult with the department on matters in which the members have individual or collective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the department in developing and updating arborist ex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mmend to the department amendments to arborist licensing laws and rules to ensure they properly regulate the activities of licensed arborist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ist the department with investigating complaints of unprofessional conduct and recommend a course of action to resolve such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penalty for violating the arborist licensing laws from a criminal to a civil violation and establishes a fine of up to $500 per day for each day the statute is violated.  It allows actions to be brought against individuals who violate this statute in either District Court or Superior Court.  It eliminates the exemption to the licensing requirement for tree removal in municipalities having populations under 2,500 people.  It eliminates the requirement of examining applicants for restricted licenses in those subjects to which their activities are restricted, thereby allowing the State to examine applicants in a broader category of subject areas.  It establishes the Maine Arborist Advisory Council to advise the Department of Agriculture, Food and Rural Resources on the operation and enforcement of the arborist licensing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1 (LR: 0785 item 01) Unofficial Document created 02-28-2001 - 11:59: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9:00Z</dcterms:created>
  <dc:creator>billproc</dc:creator>
  <dc:description/>
  <dc:language>en-US</dc:language>
  <cp:lastModifiedBy>billproc</cp:lastModifiedBy>
  <dcterms:modified xsi:type="dcterms:W3CDTF">2001-02-28T16:59:00Z</dcterms:modified>
  <cp:revision>2</cp:revision>
  <dc:subject/>
  <dc:title>Bill Draft Document_</dc:title>
</cp:coreProperties>
</file>