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9.  Unlawful trafficking in food stamp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unlawful trafficking in food stamp devices if, for consideration of any kind, the person intentionally or knowingly furnishes coupons, authorization cards or access devices issued pursuant to 7 United States Code, Chapter 51 to any person other than an entity approved by the United States Secretary of Agriculture for such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demption of coupons by an entity approved by the United States Secretary of Agriculture pursuant to 7 United States Code, Chapter 51 for redemption or redemption of coupons by financial institutions insured by the Federal Deposit Insurance Corporation or the Federal Savings and Loan Insurance Corporation or the Federal Credit Union Act does not constitute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Unlawful trafficking in food stamp devices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Notwithstanding subsection 2, unlawful trafficking in food stamp devices is a Class C crime if the State also pleads and pro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consideration for the coupons, authorization cards or access devices included dangerous weapons, firearm ammunition or explosives, or that the person unlawfully trafficking in the coupons, authorization cards or access devices did so with the intent to use the consideration received, whatever that consideration may have been, for acquiring dangerous weapons, firearm ammunition or explos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value of the coupons, authorization cards or access devices, or the consideration for which they were furnished, in fact exceeded $2,00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defendant had been previously convicted of a violation of this section or a criminal violation of 7 United States Code, Chapter 51.  The date of such a prior conviction must have preceded the date of the commission of the crime being enhanced by no more tha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For the purposes of this section, the meaning of "value" must be determined according to section 352, subsection 5, paragraphs A to D.  Amounts of value involved in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tances of unlawful trafficking in food stamp devices that are committed pursuant to one scheme or course of conduct, whether the trafficking is to one person or several persons, may be aggregated to charge a single unlawful trafficking in food stamp devices of the appropriate class or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104, sub-§12,</w:t>
      </w:r>
      <w:r>
        <w:rPr/>
        <w:t xml:space="preserve"> as enacted by PL 1995, c. 418, Pt. A,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rime of unlawful trafficking in food stamp devices that can be enforced by state and local enforcement agencies whenever a person intentionally or knowingly furnishes food stamp access devices, coupons or authorization cards to an entity not approved by the United States Secretary of Agricul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0 (LR: 0806 item 01) Unofficial Document created 02-28-2001 - 11:5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8:00Z</dcterms:created>
  <dc:creator>billproc</dc:creator>
  <dc:description/>
  <dc:language>en-US</dc:language>
  <cp:lastModifiedBy>billproc</cp:lastModifiedBy>
  <dcterms:modified xsi:type="dcterms:W3CDTF">2001-02-28T16:58:00Z</dcterms:modified>
  <cp:revision>2</cp:revision>
  <dc:subject/>
  <dc:title>Bill Draft Document_</dc:title>
</cp:coreProperties>
</file>