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measure must take effect immediately so that the committee may begin its work in a timely manner and meet its reporting deadl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ttee to Study the Feasibility of Establishing a Recreational Saltwater Fishing License established.  Resolved:</w:t>
      </w:r>
      <w:r>
        <w:rPr/>
        <w:t xml:space="preserve">  That the Committee to Study the Feasibility of Establishing a Recreational Saltwater Fishing License, referred to in this resolve as the "committe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embership.  Resolved:</w:t>
      </w:r>
      <w:r>
        <w:rPr/>
        <w:t xml:space="preserve">  That the committee consists of the following 7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appointed by the President of the Senate, one of whom serves on the Joint Standing Committee on Marine Resources and one of whom serves on the Joint Standing Committee on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Four members of the House, appointed by the Speaker of the House, one of whom serves on the Joint Standing Committee on Marine Resources and one of whom serves on the Joint Standing Committee on Inland Fisheries and Wildlif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public member appointed jointly by the President of the Senate and the Speaker of the Hous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ointments; chairs; convening of committee.  Resolved:</w:t>
      </w:r>
      <w:r>
        <w:rPr/>
        <w:t xml:space="preserve">  That all appointments must be made by August 1, 2001.  The appointing authorities shall notify the Executive Director of the Legislative Council once all appointments have been made.  The first named Senate member is the Senate chair and the first named House of Representatives member is the House chair.  The first meeting must be called by the chairs no later than September 1, 2001.  The committee may meet up to 4 times to carry out its dut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uties.  Resolved:</w:t>
      </w:r>
      <w:r>
        <w:rPr/>
        <w:t xml:space="preserve">  That the committee shall study the feasibility of establishing a recreational saltwater fishing license.  During the study, the committee shall hold at least 2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ublic hearings, each in a different region of the State, to seek public comment and inpu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ff assistance.  Resolved:</w:t>
      </w:r>
      <w:r>
        <w:rPr/>
        <w:t xml:space="preserve">  That, upon approval of the Legislative Council, the Office of Policy and Legal Analysis shall provide necessary staffing services to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Compensation.  Resolved:</w:t>
      </w:r>
      <w:r>
        <w:rPr/>
        <w:t xml:space="preserve">  That legislative members are entitled to receive the legislative per diem and reimbursement of necessary expenses for attendance at authorized meetings of the committee.  Public members not otherwise compensated by their employers or other entities whom they represent are entitled to receive reimbursement of necessary expenses and a per diem equal to the legislative per diem for their attendance at authorized meetings of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port.  Resolved:</w:t>
      </w:r>
      <w:r>
        <w:rPr/>
        <w:t xml:space="preserve">  That the committee shall submit a report on the issues studied along with any recommended legislation to the Legislature no later than November 1, 2001.  If the committee requires an extension of time to make its report,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Committee budget.</w:t>
      </w:r>
      <w:r>
        <w:rPr/>
        <w:t xml:space="preserve">  That the chairs of the committee, with assistance from the committee staff, shall administer the committee's budget.  Within 10 days after its first meeting, the committee shall present a work plan and proposed budget to the Legislative Council for its approval.  The committee may not incur expenses that would result in the committee's exceeding its approved budget.  Upon request from the committee, the Executive Director of the Legislative Council or the executive director's designee shall provide the committee chairs and staff with a status report on the committee's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Committee to Study the Feasibility of Establishing a Recreational Saltwater Fishing License.  As part of its study, the committee shall hold at least 2 public hearings to seek public input.  The report deadline for the committee is November 1, 2001.  The committee is authorized to submit legislation to the Second Regular Session of the 120th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58(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89 (LR: 1158 item 01) Unofficial Document created 02-28-2001 - 11:58: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6:58:00Z</dcterms:created>
  <dc:creator>billproc</dc:creator>
  <dc:description/>
  <dc:language>en-US</dc:language>
  <cp:lastModifiedBy>billproc</cp:lastModifiedBy>
  <dcterms:modified xsi:type="dcterms:W3CDTF">2001-02-28T16:58:00Z</dcterms:modified>
  <cp:revision>2</cp:revision>
  <dc:subject/>
  <dc:title>Bill Draft Document_</dc:title>
</cp:coreProperties>
</file>