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1967, c. 58, §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9-A.  Procedure.</w:t>
      </w:r>
      <w:r>
        <w:rPr>
          <w:u w:val="single"/>
        </w:rPr>
        <w:t xml:space="preserve">  When paying indebtedness on bonds, notes and other indebtedness, the hospital administrative district shall follow these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spital administrative district shall establish the date of each bond, note or other indebtedness and the municipalities that were members of the hospital administrative district at the time that the bond, note or other indebtedness was issu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hospital administrative district shall pay the bond, note or other indebtedness and the interest thereon in the order in which the bond, note or other indebtedness was incurred by the hospital administrativ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1967, c. 58, §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Withdrawal from hospital administrative district.</w:t>
      </w:r>
      <w:r>
        <w:rPr>
          <w:u w:val="single"/>
        </w:rPr>
        <w:t xml:space="preserve">  A municipality may withdraw from the hospital administrative district according to the provisions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Upon receipt of a petition that seeks to withdraw from the hospital administrative district signed by 10% of the voters of the municipality who voted in the last gubernatorial election, the municipal officers shall place the question before the voters at the next annual election. The notice of the election regarding the question of withdrawal must include the financial implications to the municipality if withdrawal is accomp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sults of the vote at the election must indicate that a majority of the voters in the municipality favor withdrawal from the hospital administrativ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o the extent that the hospital administrative district is required to issue an assessment for the levy of taxes pursuant to section 9, a municipality that was a member of the hospital administrative district at the time that the bond was issued is responsible for the payment of the bond, note or other indebtedness and any interest there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visions of this bill apply only to Hospital Administrative District No. 1.  This bill requires Hospi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dministrative District No. 1 to pay its bonds, notes and indebtedness in the order in which they were incurred and to establish for each bond, note or other indebtedness the municipalities that were members of the district at the time the bond, note or other indebtedness was incurred.  This bill allows a municipality to withdraw from the hospital administrative district and, in the event the district is required to issue an assessment for the levy of taxes, holds the municipality responsible for bonds, notes or other indebtedness incurred while the municipality was a member of the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2(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88 (LR: 0722 item 01) Unofficial Document created 02-28-2001 - 11:57:5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6:57:00Z</dcterms:created>
  <dc:creator>billproc</dc:creator>
  <dc:description/>
  <dc:language>en-US</dc:language>
  <cp:lastModifiedBy>billproc</cp:lastModifiedBy>
  <dcterms:modified xsi:type="dcterms:W3CDTF">2001-02-28T16:57:00Z</dcterms:modified>
  <cp:revision>2</cp:revision>
  <dc:subject/>
  <dc:title>Bill Draft Document_</dc:title>
</cp:coreProperties>
</file>