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olicy on illegal fish stocking.  Resolved:</w:t>
      </w:r>
      <w:r>
        <w:rPr/>
        <w:t xml:space="preserve">  That the Department of Inland Fisheries and Wildlife shall establish a comprehensive policy concerning illegal introductions of fish to the waters of the State.  The policy must include measures the department will use to eradicate species that are introduced illegally, focus on prevention of illegal fish stocking and create an educational program addressing the issues of illegal fish stocking within the Division of Public Information and Education.  The department shall report to the Joint Standing Committee on Inland Fisheries and Wildlife by January 4, 2002 on the status of its progress in implementing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Inland Fisheries and Wildlife to create a comprehensive policy on illegal introductions of fish to the State's waters.  The policy must include steps the department will take to eradicate illegal species that are introduced in waters of the State.  The policy should focus on prevention and establish an educational program on this issue within the Division of Public Information and Edu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0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86 (LR: 0606 item 01) Unofficial Document created 02-28-2001 - 11:57: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6:57:00Z</dcterms:created>
  <dc:creator>billproc</dc:creator>
  <dc:description/>
  <dc:language>en-US</dc:language>
  <cp:lastModifiedBy>billproc</cp:lastModifiedBy>
  <dcterms:modified xsi:type="dcterms:W3CDTF">2001-02-28T16:57:00Z</dcterms:modified>
  <cp:revision>2</cp:revision>
  <dc:subject/>
  <dc:title>Bill Draft Document_</dc:title>
</cp:coreProperties>
</file>