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202, sub-§2,</w:t>
      </w:r>
      <w:r>
        <w:rPr/>
        <w:t xml:space="preserve"> as amended by PL 1997, c. 373, §10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s who are 17; identification class.</w:t>
      </w:r>
      <w:r>
        <w:rPr/>
        <w:t xml:space="preserve">  An employee who is at least 17 years of age but less than </w:t>
      </w:r>
      <w:r>
        <w:rPr>
          <w:strike/>
        </w:rPr>
        <w:t>21</w:t>
      </w:r>
      <w:r>
        <w:rPr/>
        <w:t xml:space="preserve"> </w:t>
      </w:r>
      <w:r>
        <w:rPr>
          <w:u w:val="single"/>
        </w:rPr>
        <w:t>18</w:t>
      </w:r>
      <w:r>
        <w:rPr/>
        <w:t xml:space="preserve"> years of age may accept payment only in the presence of an employee who is at least </w:t>
      </w:r>
      <w:r>
        <w:rPr>
          <w:strike/>
        </w:rPr>
        <w:t>21</w:t>
      </w:r>
      <w:r>
        <w:rPr/>
        <w:t xml:space="preserve"> </w:t>
      </w:r>
      <w:r>
        <w:rPr>
          <w:u w:val="single"/>
        </w:rPr>
        <w:t>18</w:t>
      </w:r>
      <w:r>
        <w:rPr/>
        <w:t xml:space="preserve"> years of age and is in a supervisory capacity.  </w:t>
      </w:r>
      <w:r>
        <w:rPr>
          <w:u w:val="single"/>
        </w:rPr>
        <w:t>All employees less than 21 years of age must take and pass a class on the liquor laws offered by the bureau prior to being permitted to accept payment for the sale of malt liquor or wine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ureau to establish and offer class.</w:t>
      </w:r>
      <w:r>
        <w:rPr/>
        <w:t xml:space="preserve">  The Department of Public Safety, Bureau of Liquor Enforcement, shall establish and offer a class to retailers licensed pursuant to the Maine Revised Statutes, Title 28-A, section 1201 and their employees.  The class must offer instruction 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Valid forms of proof of age and recognizing fraudulent proof of age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ertinent laws regarding sales of liqu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enalties for failure to follow the liquo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may charge a minimal fee for this course that is commensurate with the cost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ermits a person more than 17 years of age but less than 21 years of age to sell malt liquor and wine only if in the presence of a supervisor who is at least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creases to 18 years of age the age at which a person may sell malt liquor or wine and function as a supervisor to someone between the ages of 17 and 18 years old.  This bill also requires all employees who are less than 21 years old, prior to being allowed to sell malt liquor or wine, to take and pass a class offered by the Department of Public Safety, Bureau of Liquor Enforcement on recognizing fake identification, the laws regarding sales of liquor and the penalties for failing to abide by thos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5 (LR: 1794 item 01) Unofficial Document created 02-28-2001 - 11:5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6:00Z</dcterms:created>
  <dc:creator>billproc</dc:creator>
  <dc:description/>
  <dc:language>en-US</dc:language>
  <cp:lastModifiedBy>billproc</cp:lastModifiedBy>
  <dcterms:modified xsi:type="dcterms:W3CDTF">2001-02-28T16:56:00Z</dcterms:modified>
  <cp:revision>2</cp:revision>
  <dc:subject/>
  <dc:title>Bill Draft Document_</dc:title>
</cp:coreProperties>
</file>