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to develop political education program.  Resolved:</w:t>
      </w:r>
      <w:r>
        <w:rPr/>
        <w:t xml:space="preserve"> That the Department of Education shall develop a political education program.  The purpose of the political education program is to introduce the political system of the State to students and the general public to enhance understanding of how State Government works and affects our surroun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llaboration.  Resolved:</w:t>
      </w:r>
      <w:r>
        <w:rPr/>
        <w:t xml:space="preserve">  That the Department of Education shall collaborate with the University of Maine System, the Legislature and other interested institutions and persons in developing the political education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ructure.  Resolved:</w:t>
      </w:r>
      <w:r>
        <w:rPr/>
        <w:t xml:space="preserve">  That the political education program must be structured on the political education programs sponsored by the National Assembly of Quebec and include classes, mock legislative sessions, political forums and other activities to educate elementary-level and secondary-level students and provide internships for postsecondary-level students and fellowships for postgraduate students on the functioning of State Government. The program may also include other educational activities for students and members of the general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Department of Education shall report to the joint standing committee of the Legislature having jurisdiction over education and cultural affairs no later than January 15, 2003 with recommended legislation to implement the purposes of this resolve.  The joint standing committee of the Legislature having jurisdiction over education and cultural affairs may report out any legislation submitted by the department pursuant to this resolve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develop a political education program, based upon the education programs sponsored by the National Assembly of Quebec, to introduce the political system of the State to students and the general public and to enhance their understanding of how State Government works and affects our surroun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3 (LR: 0227 item 01) Unofficial Document created 02-28-2001 - 11:5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6:00Z</dcterms:created>
  <dc:creator>billproc</dc:creator>
  <dc:description/>
  <dc:language>en-US</dc:language>
  <cp:lastModifiedBy>billproc</cp:lastModifiedBy>
  <dcterms:modified xsi:type="dcterms:W3CDTF">2001-02-28T16:56:00Z</dcterms:modified>
  <cp:revision>2</cp:revision>
  <dc:subject/>
  <dc:title>Bill Draft Document_</dc:title>
</cp:coreProperties>
</file>