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497,</w:t>
      </w:r>
      <w:r>
        <w:rPr/>
        <w:t xml:space="preserve"> as amended by PL 1991, c. 591, Pt. J, §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making the inspection of a lodging place, the department or an inspector authorized pursuant to section 2499 shall determine whether the lodging place complies with the requirements of Title 5, section 4593, subsection 1, paragraphs A to E.  If a lodging place does not meet the requirements of Title 5, section 4593, subsection 1, paragraphs A to E, the department or inspector shall make written recommendations to the owner or manager of the lodging place for alterations or renovations that would bring the lodging place into compliance.  The department or inspector may not take any other action regarding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the Department of Human Services to annually inspect lodging places, such as hotels, motels, guest homes and cottages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when the department performs the inspection, it also inspect the lodging place to determine whether it is in compliance with the standards for public access established under the Maine Human Rights Act.  If the lodging place is not in compliance, the department is required to provide the owner or manager with a written recommendation for bringing the lodging place into compliance.  The department may not take any other action regarding the noncompli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0 (LR: 1676 item 01) Unofficial Document created 02-28-2001 - 11:5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5:00Z</dcterms:created>
  <dc:creator>billproc</dc:creator>
  <dc:description/>
  <dc:language>en-US</dc:language>
  <cp:lastModifiedBy>billproc</cp:lastModifiedBy>
  <dcterms:modified xsi:type="dcterms:W3CDTF">2001-02-28T16:55:00Z</dcterms:modified>
  <cp:revision>2</cp:revision>
  <dc:subject/>
  <dc:title>Bill Draft Document_</dc:title>
</cp:coreProperties>
</file>