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in section 1 in subsection 7 in the 4th line (page 1, line 8 in L.D.) by inserting after the following: "</w:t>
      </w:r>
      <w:r>
        <w:rPr>
          <w:u w:val="single"/>
        </w:rPr>
        <w:t>subsection 1.</w:t>
      </w:r>
      <w:r>
        <w:rPr/>
        <w:t>" the following new sentence:  '</w:t>
      </w:r>
      <w:r>
        <w:rPr>
          <w:u w:val="single"/>
        </w:rPr>
        <w:t>The Department of Defense, Veterans and Emergency Management shall administer the distribution of the flags through the armories for pickup by the municipalities.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indented paragraph after the title in the first line (page 1, line 23 in amendment) by striking out the following:  "Amend" and inserting in its place the following: 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2 (page 1, lines 23 to 4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vision of Purch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All Other</w:t>
        <w:tab/>
        <w:tab/>
        <w:tab/>
        <w:t>$52,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unds to purchase American flags and flag holders for use on veterans' grav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quiring the Department of Defense, Veterans and Emergency Management to administer the distribution of certain flags through its armories will reduce the General Fund cost of the bill by $57,850.  As amended, this bill includes a General Fund appropriation of $52,050 in fiscal year 2001-02 for the Division of Purchases within the Department of Administrative and Financial Services to purchase flags for veterans' gra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Defense, Veterans and Emergency Management can absorb the costs of distributing the flags to its armories for pickup by municipalities within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distribution of the flags will be by the Department of Defense, Veterans and Emergency Management through the armories for pickup by the municipa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76 (LR: 0965 item 04) Unofficial Document created 05-02-2001 - 18:34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4:00Z</dcterms:created>
  <dc:creator>billproc</dc:creator>
  <dc:description/>
  <dc:language>en-US</dc:language>
  <cp:lastModifiedBy>billproc</cp:lastModifiedBy>
  <dcterms:modified xsi:type="dcterms:W3CDTF">2001-05-02T22:34:00Z</dcterms:modified>
  <cp:revision>2</cp:revision>
  <dc:subject/>
  <dc:title>Bill Draft Document_</dc:title>
</cp:coreProperties>
</file>