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purchase American flags and flag holders and to distribute the flags to municipalities for use on veterans' grav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vision of Purchases within the Department of Administrative and Financial Services will require a General Fund appropriation of $109,900 in fiscal year 2001-02 to purchase American flags and flag holders and distribute the flags to municipalities for use on veterans' graves.  Since this estimate reflects the costs for existing graves only, future General Fund appropriations, the amounts of which can not be determined, may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6 (LR: 0965 item 02) Unofficial Document created 04-25-2001 - 01:1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12:00Z</dcterms:created>
  <dc:creator>billproc</dc:creator>
  <dc:description/>
  <dc:language>en-US</dc:language>
  <cp:lastModifiedBy>billproc</cp:lastModifiedBy>
  <dcterms:modified xsi:type="dcterms:W3CDTF">2001-04-25T05:12:00Z</dcterms:modified>
  <cp:revision>2</cp:revision>
  <dc:subject/>
  <dc:title>Bill Draft Document_</dc:title>
</cp:coreProperties>
</file>