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212,</w:t>
      </w:r>
      <w:r>
        <w:rPr/>
        <w:t xml:space="preserve"> as enacted by PL 1991, c. 885, Pt. A, §8 and affected by §§9 to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9-A MRSA §§212-A and 212-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2-A.  Temporary compensation for total and partial in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Temporary total incapacity.</w:t>
      </w:r>
      <w:r>
        <w:rPr>
          <w:u w:val="single"/>
        </w:rPr>
        <w:t xml:space="preserve">  When the incapacity for work resulting from the injury is total, the employer shall pay the injured employee, on a temporary basis, a weekly compensation equal to 80% of the employee's after-tax average weekly wage, but not more than the maximum benefit under section 211. Compensation for incapacity must be paid for a temporary period not to exceed the earlier of 52 weeks from the start of the employee's temporary benefits or the date when maximum medical improvement is reached pursuant to section 212-B.  The board may, for good cause, extend the temporary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mporary partial incapacity.</w:t>
      </w:r>
      <w:r>
        <w:rPr>
          <w:u w:val="single"/>
        </w:rPr>
        <w:t xml:space="preserve">  When the incapacity for work is partial, the employer shall pay the injured employee, on a temporary basis, a weekly compensation equal to 80% of the difference between the injured employee's after-tax average weekly wage before the personal injury and the after-tax average weekly wage that the injured employee is able to earn after the injury, but not more than the maximum benefit under section 211. Compensation must be paid for a temporary period not to exceed the earlier of 52 weeks from the start of the employee's temporary benefits or the date when maximum medical improvement is reached pursuant to section 212-B.  The board may, for good cause, extend the temporary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2-B.  Permanent compensation for total and partial in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ermanent partial incapacity.</w:t>
      </w:r>
      <w:r>
        <w:rPr>
          <w:u w:val="single"/>
        </w:rPr>
        <w:t xml:space="preserve">  After an employee has received 26 weeks of temporary compensation under section 212-A, subsection 1 or 2, the employee must undergo a medical examination pursuant to section 312.  At the time of exam, the examiner shall determine whether the employee has reached a stage of maximum medical improvement.  If, after 26 weeks, the independent medical examiner appointed pursuant to section 312 determines that the employee has not reached a stage of maximum medical improvement, the examiner shall schedule a follow-up examination based upon the examiner's estimation of when maximum medical improvement will be reached.  In any event, such a follow-up examination may not occur later than 52 weeks from the start of the employee's temporary benefits under section 212-A, subsection 1 o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t the earlier of 52 weeks from the start of the employee's temporary benefit or the date when maximum medical improvement is reached, an employee is no longer eligible to receive temporary benefits under this subsection o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enefit and duration.</w:t>
      </w:r>
      <w:r>
        <w:rPr>
          <w:u w:val="single"/>
        </w:rPr>
        <w:t xml:space="preserve">  After an employee reaches a stage of maximum medical improvement, permanent compensation benefits must be paid in accordance with the impairment guidelines adopted by the board pursuant to section 153, subsection 8.  For each one percent of the employee's permanent impairment, the employee is eligible to receive 5 weeks of compensation equal to 80% of the employee's after-tax average weekly wage, but not more than the maximum benefit under section 211, if the incapacity is total or equal to 80% of the difference between the injured employee's after-tax average weekly wage that the injured employee is able to earn after the injury, but not more than the maximum benefit under section 211, if the incapacity is par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rmanent total incapacity.</w:t>
      </w:r>
      <w:r>
        <w:rPr>
          <w:u w:val="single"/>
        </w:rPr>
        <w:t xml:space="preserve">  An employee must receive a lump sum payment of $50,000 in the following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Total and permanent loss of sight of both ey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ctual loss of both legs or both feet at or above the ank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ctual loss of both arms or both hands at or above the wr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ctual loss of any 2 of the body parts or faculties in paragraphs A, B and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ermanent and complete paralysis of both legs or one leg and one 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ncurable insanity or imbec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ermanent and total loss of industrial use of both legs or both hands or both arms or one leg and one 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t is conclusively presumed for 520 weeks from the date of injury that the injury resulted in permanent total incapacity and that the employee is unable to perform full-time remunerative work in the ordinary competitive labor market in the State.  After 520 weeks have elapsed, the question of permanent and total incapacity must be determined in accordance with the facts as they then exist, but the weekly benefit may be no less than $200 per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9-A MRSA §213,</w:t>
      </w:r>
      <w:r>
        <w:rPr/>
        <w:t xml:space="preserve"> as amended by PL 1999, c. 404,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visor's review; cross-references.</w:t>
      </w:r>
      <w:r>
        <w:rPr/>
        <w:t xml:space="preserve">  The Revisor of Statutes shall review the Maine Revised Statutes and include in the errors and inconsistencies bill submitted to the Second Regular Session of the 120th Legislature pursuant to Title 1, section 94 any sections necessary to correct and update any cross-references in the statutes to provisions of law repeal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standards pursuant to which temporary and permanent compensation for partial and total incapacity are to be determin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79(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69 (LR: 2179 item 01) Unofficial Document created 02-28-2001 - 11:51: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6:51:00Z</dcterms:created>
  <dc:creator>billproc</dc:creator>
  <dc:description/>
  <dc:language>en-US</dc:language>
  <cp:lastModifiedBy>billproc</cp:lastModifiedBy>
  <dcterms:modified xsi:type="dcterms:W3CDTF">2001-02-28T16:51:00Z</dcterms:modified>
  <cp:revision>2</cp:revision>
  <dc:subject/>
  <dc:title>Bill Draft Document_</dc:title>
</cp:coreProperties>
</file>