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03, sub-§3, ¶A,</w:t>
      </w:r>
      <w:r>
        <w:rPr/>
        <w:t xml:space="preserve"> as amended by PL 1985, c. 785, Pt. A, §9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reau of </w:t>
      </w:r>
      <w:r>
        <w:rPr>
          <w:strike/>
        </w:rPr>
        <w:t>Public Improvements</w:t>
      </w:r>
      <w:r>
        <w:rPr/>
        <w:t xml:space="preserve"> </w:t>
      </w:r>
      <w:r>
        <w:rPr>
          <w:u w:val="single"/>
        </w:rPr>
        <w:t>General Services</w:t>
      </w:r>
      <w:r>
        <w:rPr/>
        <w:t xml:space="preserve">, Department of </w:t>
      </w:r>
      <w:r>
        <w:rPr>
          <w:strike/>
        </w:rPr>
        <w:t>Administration</w:t>
      </w:r>
      <w:r>
        <w:rPr/>
        <w:t xml:space="preserve"> </w:t>
      </w:r>
      <w:r>
        <w:rPr>
          <w:u w:val="single"/>
        </w:rPr>
        <w:t>Administrative and Financi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90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State agency reviews.</w:t>
      </w:r>
      <w:r>
        <w:rPr>
          <w:u w:val="single"/>
        </w:rPr>
        <w:t xml:space="preserve">  The state agencies responsible for approving plans and specifications under subsection 3 shall review the required plans and specifications in an application and shall approve or disapprove the application within 60 days of receiving the application.  Each state agency shall review the plans and specifications and submit preliminary comments to the state board within 30 days of receipt of the application.  If any of the state agencies finds cause to disapprove the plans and specifications, the agency must recommend changes to the plans and specifications to the state board within 30 days of receipt of the application.  The state board shall send the plans and specifications back to the school administrative unit for any necessary corrections and shall establish a maximum time frame within which the unit must make corrections and resubmit the corrected plans and specifications to the state board and the appropriate state agency for final approval or disapproval.  If any of the respective state agencies fails to review and approve or disapprove the plans and specifications within the time limits specified in this subsection, the state board may approve the plans and specifications submitted to it, with the advice and consent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905,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Beginning with the second regular session of the Legislature in fiscal year 2002-03 and every other year thereafter, the commissioner shall certify the maximum debt service limits established by the Legislature to the state board on or before July 1st.  The state board shall notify school administrative units that have applied for school construction projects within 30 days of the receipt of the commissioner's certification notice of those maximum debt service limits.  To ensure that state subsidies for school construction projects are allocated in an expeditious manner, the state board, the department, school administrative units and school boards shall make every reasonable effort to complete the review, local vote, approval and any other requirements necessary pursuant to this chapter so that construction may beg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ithin 12 months of the establishment of maximum debt service limit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905, sub-§3,</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e of approval.</w:t>
      </w:r>
      <w:r>
        <w:rPr/>
        <w:t xml:space="preserve">  A certificate of approval </w:t>
      </w:r>
      <w:r>
        <w:rPr>
          <w:strike/>
        </w:rPr>
        <w:t>shall</w:t>
      </w:r>
      <w:r>
        <w:rPr/>
        <w:t xml:space="preserve"> </w:t>
      </w:r>
      <w:r>
        <w:rPr>
          <w:u w:val="single"/>
        </w:rPr>
        <w:t>must</w:t>
      </w:r>
      <w:r>
        <w:rPr/>
        <w:t xml:space="preserve"> be issued for each project approved by the state board </w:t>
      </w:r>
      <w:r>
        <w:rPr>
          <w:u w:val="single"/>
        </w:rPr>
        <w:t>within 30 days of final approval of the project by the state board</w:t>
      </w:r>
      <w:r>
        <w:rPr/>
        <w:t xml:space="preserve">.  The certificate </w:t>
      </w:r>
      <w:r>
        <w:rPr>
          <w:strike/>
        </w:rPr>
        <w:t>shall</w:t>
      </w:r>
      <w:r>
        <w:rPr/>
        <w:t xml:space="preserve"> </w:t>
      </w:r>
      <w:r>
        <w:rPr>
          <w:u w:val="single"/>
        </w:rPr>
        <w:t>must</w:t>
      </w:r>
      <w:r>
        <w:rPr/>
        <w:t xml:space="preserve"> bear the amount of state aid</w:t>
      </w:r>
      <w:r>
        <w:rPr>
          <w:u w:val="single"/>
        </w:rPr>
        <w:t>, the date that approval was certified by the state board</w:t>
      </w:r>
      <w:r>
        <w:rPr/>
        <w:t xml:space="preserve"> and other stipulations or conditions.  The certificate </w:t>
      </w:r>
      <w:r>
        <w:rPr>
          <w:strike/>
        </w:rPr>
        <w:t>shall</w:t>
      </w:r>
      <w:r>
        <w:rPr/>
        <w:t xml:space="preserve"> </w:t>
      </w:r>
      <w:r>
        <w:rPr>
          <w:u w:val="single"/>
        </w:rPr>
        <w:t>must</w:t>
      </w:r>
      <w:r>
        <w:rPr/>
        <w:t xml:space="preserve"> be signed by the commissioner and </w:t>
      </w:r>
      <w:r>
        <w:rPr>
          <w:strike/>
        </w:rPr>
        <w:t>shall be</w:t>
      </w:r>
      <w:r>
        <w:rPr/>
        <w:t xml:space="preserve"> </w:t>
      </w:r>
      <w:r>
        <w:rPr>
          <w:u w:val="single"/>
        </w:rPr>
        <w:t>is</w:t>
      </w:r>
      <w:r>
        <w:rPr/>
        <w:t xml:space="preserve"> conclusive evidence of the facts stated on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905,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ime line for beginning construction.</w:t>
      </w:r>
      <w:r>
        <w:rPr>
          <w:u w:val="single"/>
        </w:rPr>
        <w:t xml:space="preserve">  In approving school construction projects, the state board and department shall ensure that school administrative units have made sufficient plans to begin construction of the approved project within 12 months of the establishment of maximum debt service limits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specific time frames and a time line for the State Board of Education, the Department of Education and school administrative units in the State to review and approve the necessary requirements under the Maine Revised Statutes, Title 20-A, chapter 609 so that school administrative units may begin construction for certain state-supported school construction  projects.  The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at state agencies responsible for approving plans and specifications review the required plans and specifications in a school construction application and approve or disapprove the application within 60 days of receiv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the state board, the department, school administrative units and school boards make every reasonable effort to complete the review, local vote, approval and any other requirements necessary so that construction may begin within 12 months of the Legislature's action approving maximum debt service lim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3 (LR: 1664 item 01) Unofficial Document created 02-28-2001 - 11:4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48:00Z</dcterms:created>
  <dc:creator>billproc</dc:creator>
  <dc:description/>
  <dc:language>en-US</dc:language>
  <cp:lastModifiedBy>billproc</cp:lastModifiedBy>
  <dcterms:modified xsi:type="dcterms:W3CDTF">2001-02-28T16:48:00Z</dcterms:modified>
  <cp:revision>2</cp:revision>
  <dc:subject/>
  <dc:title>Bill Draft Document_</dc:title>
</cp:coreProperties>
</file>