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3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A. Wireless telecommunications service providers.  </w:t>
      </w:r>
      <w:r>
        <w:rPr>
          <w:u w:val="single"/>
        </w:rPr>
        <w:t>A cellular or wireless telecommunications service provider shall provide a 70% discount on all charges collected by the provider for intrastate calls from certified deaf, hard-of-hearing or speech-impaired persons who must rely on teletypewriters for residential telephone communications and for all calls using the state telecommunications relay service.  This discount must be provided to any noncertified user making calls to a certified user if the noncertified user informs the mobile telecommunications service provider or toll provider of the relevant billed calls made during each billing period.  This discount must also be provided for intrastate toll calls made by agencies certified by the Division of Deafness in the Department of Labor as eligible to receive a discount while providing vocal relay services to deaf, hard-of-hearing or speech-impaired persons, as well as to community service centers serving deaf, hard-of-hearing or speech-impaired persons certified by the Division of Deafness as eligible to receive a dis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7302, sub-§2,</w:t>
      </w:r>
      <w:r>
        <w:rPr/>
        <w:t xml:space="preserve"> as amended by PL 1993, c. 2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ustomers qualifying for the reduction.</w:t>
      </w:r>
      <w:r>
        <w:rPr/>
        <w:t xml:space="preserve">  To qualify for the reduction, a customer must file an affidavit, on a form approved by the Public Utilities Commission, with the telephone utility </w:t>
      </w:r>
      <w:r>
        <w:rPr>
          <w:u w:val="single"/>
        </w:rPr>
        <w:t>or cellular or wireless telecommunications service provider</w:t>
      </w:r>
      <w:r>
        <w:rPr/>
        <w:t>, stating that, due to deafness, hearing impairment or speech impairment, the customer or a member of the household must rely on a teletypewriter for telephone communications and that the equipment is connected or acoustically coupled to the customer's tele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current law, telephone utilities must provide a 70% rate reduction for intrastate toll calls made on lines used for making calls from certified deaf, hard-of-hearing or speech-impaired persons who must rely on teletypewriters for residential telephone communications.  The 70% rate reduction also applies to calls using the state telecommunications relay service.  Upon request, this discount is also provided to any noncertified user making calls to a certified user, provide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ncertified user informs the local exchange carrier or toll provider of the relevant billed calls made during each bill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This bill extends these same discounts to charges imposed by cellular or wireless telecommunications service provi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2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62 (LR: 1523 item 01) Unofficial Document created 02-28-2001 - 11:47: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47:00Z</dcterms:created>
  <dc:creator>billproc</dc:creator>
  <dc:description/>
  <dc:language>en-US</dc:language>
  <cp:lastModifiedBy>billproc</cp:lastModifiedBy>
  <dcterms:modified xsi:type="dcterms:W3CDTF">2001-02-28T16:47:00Z</dcterms:modified>
  <cp:revision>2</cp:revision>
  <dc:subject/>
  <dc:title>Bill Draft Document_</dc:title>
</cp:coreProperties>
</file>