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122, sub-§2, ¶L,</w:t>
      </w:r>
      <w:r>
        <w:rPr/>
        <w:t xml:space="preserve"> as amended by PL 1999, c. 708, §35 and c. 731, Pt. S, §2 and affected by §4 and amended by c. 790, Pt. A, §4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For income tax years beginning on or after January 1, 2000, an amount equal to the total premiums spent for qualified long-term care insurance contracts as defined in the Code, Section 7702B(b), as long as the amount subtracted is reduced by the long-term care premiums claimed as an itemized deduction pursuant to section 5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122, sub-§2, ¶M,</w:t>
      </w:r>
      <w:r>
        <w:rPr/>
        <w:t xml:space="preserve"> as enacted by PL 1999, c. 708, §36 and c. 731, Pt. S, §3 and affected by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An amount, for each recipient of benefits under an employee retirement plan, that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ix thousand dollars reduced by the total amount of social security benefits and railroad retirement benefits paid by the United States, but not less than $0;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ggregate of benefits received under employee retirement plans and included in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purposes of this paragraph, "employee retirement plan" means a state, federal or military retirement plan or any other retirement benefit plan established and maintained by an employer for the benefit of its employees under Section 401(a), Section 403 or Section 457(b) of the Code. "Employee retirement plan" does not include an individual retirement account under Section 408 of the Code, a Roth IRA under Section 408A of the Code, a rollover individual retirement account, a simplified employee pension under Section 408(k) of the Code or an ineligible deferred compensation plan under Section 457(f) of th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5122, sub-§2, ¶¶N and O</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Interest or dividends on obligations or securities of this State and its political subdivisions and authorities to the extent included in federal adjusted gross inco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The amount of tuition paid for full-time attendance at a postsecondary educational institution in the State up to $10,000 for each state resident student for whom the taxpayer claims a personal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a state income tax deduction for tuition paid for full-time attendance at a postsecondary educational institution in Maine.  The maximum deduction is $10,000 for each student who is a Maine 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corrects a conflict created by Public Law 1999, chapters 708 and 731, which each enacted a new Maine Revised Statutes, Title 36, section 5122, subsection 2, paragraph M. This bill resolves the conflict by reallocating one of the new paragraphs to be Title 36, section 5122, subsection 2, paragraph 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1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61 (LR: 1116 item 01) Unofficial Document created 02-28-2001 - 11:47: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6:47:00Z</dcterms:created>
  <dc:creator>billproc</dc:creator>
  <dc:description/>
  <dc:language>en-US</dc:language>
  <cp:lastModifiedBy>billproc</cp:lastModifiedBy>
  <dcterms:modified xsi:type="dcterms:W3CDTF">2001-02-28T16:47:00Z</dcterms:modified>
  <cp:revision>2</cp:revision>
  <dc:subject/>
  <dc:title>Bill Draft Document_</dc:title>
</cp:coreProperties>
</file>