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203,</w:t>
      </w:r>
      <w:r>
        <w:rPr/>
        <w:t xml:space="preserve"> as repealed and replaced by PL 1999, c. 386, Pt. F, §16, is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applicant for licensure may take an examination before that applicant has completed the educational requirements set forth in section 12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n applicant for licensure by the Electricians' Examining Board may take an examination before that applicant has completed the educational requirements for licensu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57 (LR: 1899 item 01) Unofficial Document created 02-28-2001 - 11:45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45:00Z</dcterms:created>
  <dc:creator>billproc</dc:creator>
  <dc:description/>
  <dc:language>en-US</dc:language>
  <cp:lastModifiedBy>billproc</cp:lastModifiedBy>
  <dcterms:modified xsi:type="dcterms:W3CDTF">2001-02-28T16:45:00Z</dcterms:modified>
  <cp:revision>2</cp:revision>
  <dc:subject/>
  <dc:title>Bill Draft Document_</dc:title>
</cp:coreProperties>
</file>