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101, sub-c. II-B</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FARM FOO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7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2.  Nutri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velopment of educational materials.</w:t>
      </w:r>
      <w:r>
        <w:rPr>
          <w:u w:val="single"/>
        </w:rPr>
        <w:t xml:space="preserve">  The commissioner, in consultation with the Commissioner of Human Services, shall develop educational materials to teach consumers the nutritional value of fresh, locally produced foods and how to prepare these foods and provide related information to encourage the use of farm produc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established.</w:t>
      </w:r>
      <w:r>
        <w:rPr>
          <w:u w:val="single"/>
        </w:rPr>
        <w:t xml:space="preserve">  A nutrition education fund is established within the department and may be used to develop educational materials in accordance with this subsection, to distribute these materials to nutrition educators working with low-income persons and to facilitate cooperation between the department and these edu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aine Food Products Coupon Program.</w:t>
      </w:r>
      <w:r>
        <w:rPr/>
        <w:t xml:space="preserve">  The Commissioner of Agriculture, Food and Rural Resources and the Commissioner of Human Services shall develop a Maine Food Products Coupon Program, referred to in this section as the "program," to issue coupons to low-income consumers redeemable for fresh locally grown foods.  The commissioners shall report to the Joint Standing Committee on Agriculture, Conservation and Forestry and the Joint Standing Committee on Health and Human Services no later than January 15, 2002.  The report must include a recommendation for each agency's role in implementing the program. The program must be developed to ensure that 20% or less of the funds available for this program cover the cost of issuing the coupons and other administrative cos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port must include preliminary guidelines for participation in the program.  These guidelines must include income guidelines to determine eligibility of consumers, the criteria for foods that may be purchased with the coupons and a process for farmers and food producers to apply for and be accepted as food providers in the program. The report must include any legislation to implement the program, a timetable for the adoption of rules to implement the program and a proposed budget fo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mmittees may report out legislation to the Second Regular Session of the 120th Legislature to implemen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one-time funds for awarding grants to nonprofit agencies who serve low-income clients. Grants are awarded to develop  links between the agency's clients and area farmers and food producers to increase the consumption of locally produced foods and improve the nutritional value of food consu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funds for developing and distributing educational materials to promote nutrition and the  consumption of locally produced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RURAL RESOURCES</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Commissioner of Agriculture, Food and Rural Resources and the Commissioner of Human Services to develop a program to issue coupons redeemable for fresh locally grown foods to low-income consumers.  It requires the commissioners to report to the Joint Standing Committee on Agriculture, Conservation and Forestry and the Joint Standing Committee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and Human Services with recommendations for the program no later than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a nutrition education fund for the development and distribution of educational materials to teach consumers about the nutritional value of and how to prepare locally produced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provides funding for  demonstration projects to increase direct purchasing of fresh farm products by low-income consu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4 (LR: 0995 item 01) Unofficial Document created 02-28-2001 - 09:4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9:00Z</dcterms:created>
  <dc:creator>billproc</dc:creator>
  <dc:description/>
  <dc:language>en-US</dc:language>
  <cp:lastModifiedBy>billproc</cp:lastModifiedBy>
  <dcterms:modified xsi:type="dcterms:W3CDTF">2001-02-28T14:49:00Z</dcterms:modified>
  <cp:revision>2</cp:revision>
  <dc:subject/>
  <dc:title>Bill Draft Document_</dc:title>
</cp:coreProperties>
</file>